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 проекту решения Совета Грачевского муниципального округа                                   Ставропольского края «О бюджете Грачевского муниципального округа                 Ставропольского края на 2023 год и на плановый период 2024 и 2025 годов»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</w:rPr>
      </w:pPr>
      <w:r>
        <w:rPr>
          <w:sz w:val="28"/>
        </w:rPr>
        <w:t>Проект решения Совета Грачевского муниципального округа                           Ставропольского края «О бюджете Грачевского муниципального округа                  Ставропольского края на 2023 год и на плановый период 2024 и 2025 годов» (далее – проект решения) подготовлен в соответствии с Бюджетным кодексом Российской Федерации, Положением о бюджетном процессе в Грачевском              муниципальном округе Ставропольского края, утвержденным решением Совета Грачевского муниципального округа Ставропольского края от 23 октября       2020 года № 24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формировании основных параметров проекта бюджета Грачевского муниципального округа Ставропольского края на 2023 год и на плановый                  период 2024 и 2025 годов (далее – проект местного бюджета), планирование осуществлялось исходя из показателей Прогноза социально-экономического развития Грачевского  муниципального округа Ставропольского края на       2023 год и на период до 2025 года, основных направлений налоговой и бюджетной политики Грачевского муниципального округа на 2023 год и плановый период 2024 и 2025 годов, Методических рекомендаций  по планированию доходов и бюджетных ассигнований на 2023 год и плановый период 2024 и 2025 годов органами местного самоуправления муниципальных образований Ставропольского кра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ъем доходов местного бюджета без учета безвозмездных поступлений </w:t>
      </w:r>
      <w:r>
        <w:rPr>
          <w:spacing w:val="-4"/>
          <w:sz w:val="28"/>
          <w:szCs w:val="28"/>
        </w:rPr>
        <w:t>определен на 2023 год в объеме 302 300 817,00 рублей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бъем доходов местного бюджета без учета безвозмездных поступлений определен на 2024 год в сумме 325 473 070,00 рублей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ъем доходов местного бюджета без учета безвозмездных поступлений определен на 2025 год в сумме 333 844 280,00</w:t>
      </w:r>
      <w:r>
        <w:rPr>
          <w:color w:val="000000"/>
          <w:sz w:val="28"/>
          <w:szCs w:val="28"/>
        </w:rPr>
        <w:t xml:space="preserve"> рублей.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упление налога на доходы физических лиц в местный бюджет </w:t>
        <w:br/>
        <w:t>на 2023 год прогнозируется в сумме 161 323 720,00 рублей. По сравнению с      показателями на 2022 год (152 029 930,00 руб.) прогнозируемый объем                       поступлений по налогу на доходы физических лиц, увеличился на                 9 293 790,00 рублей или на 6,11 процента, что обусловлено повышением оплаты труда на 10,00 процентов с 01 октября 2022 года.</w:t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налогового потенциала по налогу на доходы физических лиц по муниципальным образованиям края осуществляется по удельному весу налогооблагаемой базы (облагаемой суммы дохода) муниципального образования края по данным формы № 5-НДФЛ межрайонной инспекции Федеральной налоговой службы №5 по Ставропольскому краю за 2021 год, в общей сумме налоговой базы за 2021 год с учетом корректирующего коэффициента в случае, если темп роста налоговой базы по налогу на доходы физических лиц муниципального образования края за 2020 год превысил среднекраевой показатель.                                                    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налогового потенциала по данному налогу увеличивается на сумму прогноза поступлений в виде фиксированных авансовых платежей с доходов, полученных физическими лицами, являющимися иностранными гражданами, осуществляющими деятельность по найму у физических лиц на основании патента в соответствии со статьей 227.1 Налогового кодекса                    Российской Федерации (межрайонная инспекция Федеральной налоговой службы №5 по Ставропольскому краю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2024 год доходы местного бюджета по налогу на доходы физических лиц прогнозируются в объеме 181 937 000,00 рублей, что на                                     20 613 280,00 рублей или 12,78 процента выше прогнозных назначений на   2023 год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местного бюджета по налогу на доходы физических лиц </w:t>
        <w:br/>
        <w:t>в 2025 году прогнозируются в объеме 186 128 000,00 рублей, что на               4 191 000,00 рублей или на 2,30 процента выше прогнозных назначений на  2024 год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before="0" w:after="0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цизы</w:t>
      </w:r>
    </w:p>
    <w:p>
      <w:pPr>
        <w:pStyle w:val="TextBody"/>
        <w:suppressAutoHyphens w:val="true"/>
        <w:spacing w:before="0" w:after="0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ный бюджет планируется поступление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 сравнению с показателями на 2022 год прогнозируемый объем                     поступлений акцизов на нефтепродукты, перераспределяемый через Управление Федерального казначейства по Ставропольскому краю уменьшился в 2023 году на 2 114 330,00 рублей или на 11,13 процента и составил                         16 878 550,00 руб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2024 год поступление в доход местного бюджета акцизов на                    нефтепродукты, перераспределяемые через Управление Федерального                          казначейства по Ставропольскому краю, прогнозируется в сумме                         17 246 580,00 рублей, что на 368 030,00 рублей или на 2,20 процента выше прогнозных на 2023 год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5 год поступление в доход местного бюджета акцизов на                       нефтепродукты, перераспределяемые через Управление Федерального                          казначейства по Ставропольскому краю, прогнозируется в сумме                 18 177 600,00 рублей, что на 931 020,00 рублей или на 5,40 процента выше прогнозных на 2024 год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ьшение поступлений доходов в 2023 году от уплаты акцизов на нефтепродукты обусловлено уменьшением дифференцированного норматива отчислений в местные бюджеты от акцизов на автомобильный и прямогонный бензин, дизельное топливо, моторные масла для дизельных и (или)                                  карбюраторных (инжекторных) двигателей, производимые на территории                   Российской Федерации в 2023 году который составит 0,19968 процентов, в то время как в 2022 году данный норматив составлял 0,2273993 процентов.</w:t>
      </w:r>
    </w:p>
    <w:p>
      <w:pPr>
        <w:pStyle w:val="TextBody"/>
        <w:tabs>
          <w:tab w:val="clear" w:pos="708"/>
          <w:tab w:val="left" w:pos="-142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right="-57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лог, взимаемый в связи с применением упрощенной системы                                      налогообложения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right="-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-142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основу расчета по налогу, взимаемому в связи с применением                      упрощенной системы налогообложения, принят прогноз поступлений, рассчитанный главным администратором доходов местного бюджета –                     межрайонной инспекцией Федеральной налоговой службы №5 по                               Ставропольскому краю.</w:t>
      </w:r>
    </w:p>
    <w:p>
      <w:pPr>
        <w:pStyle w:val="TextBody"/>
        <w:tabs>
          <w:tab w:val="clear" w:pos="708"/>
          <w:tab w:val="left" w:pos="-142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 по налогу, взимаемому в связи с применением упрощенной                     системы налогообложения, в 2023 году ожидается в сумме                                  13 953 000,00 рублей. Этот показатель увеличился на 3 887 000,00 рублей или на 38,62 процента в сравнении с показателями 2022 года. </w:t>
      </w:r>
    </w:p>
    <w:p>
      <w:pPr>
        <w:pStyle w:val="TextBody"/>
        <w:tabs>
          <w:tab w:val="clear" w:pos="708"/>
          <w:tab w:val="left" w:pos="-142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4 году прогнозируется в сумме 14 892 000,00 рублей, что на 939 000,00 рублей или на 6,73 процента выше прогнозных на 2023 год.</w:t>
      </w:r>
    </w:p>
    <w:p>
      <w:pPr>
        <w:pStyle w:val="TextBody"/>
        <w:tabs>
          <w:tab w:val="clear" w:pos="708"/>
          <w:tab w:val="left" w:pos="-142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2025 год поступления доходов по налогу, взимаемому в связи с                 применением упрощенной системы налогообложения, прогнозируется в сумме               15 844 000,00 рублей, что на 952 000,00 рублей или на 6,39 процента выше        прогнозных на 2024 год.</w:t>
      </w:r>
    </w:p>
    <w:p>
      <w:pPr>
        <w:pStyle w:val="TextBody"/>
        <w:tabs>
          <w:tab w:val="clear" w:pos="708"/>
          <w:tab w:val="left" w:pos="-142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20" w:leader="none"/>
        </w:tabs>
        <w:suppressAutoHyphens w:val="true"/>
        <w:ind w:left="709" w:hanging="0"/>
        <w:jc w:val="both"/>
        <w:rPr/>
      </w:pPr>
      <w:r>
        <w:rPr>
          <w:bCs/>
          <w:sz w:val="28"/>
          <w:szCs w:val="28"/>
        </w:rPr>
        <w:t>Единый налог на вмененный доход для отдельных видов деятельности</w:t>
      </w:r>
    </w:p>
    <w:p>
      <w:pPr>
        <w:pStyle w:val="Normal"/>
        <w:tabs>
          <w:tab w:val="clear" w:pos="708"/>
          <w:tab w:val="left" w:pos="1320" w:leader="none"/>
        </w:tabs>
        <w:suppressAutoHyphens w:val="true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снову расчета по</w:t>
      </w:r>
      <w:r>
        <w:rPr>
          <w:bCs/>
          <w:sz w:val="28"/>
          <w:szCs w:val="28"/>
        </w:rPr>
        <w:t xml:space="preserve"> единому налогу на вмененный доход для отдельных      видов деятельности</w:t>
      </w:r>
      <w:r>
        <w:rPr>
          <w:sz w:val="28"/>
          <w:szCs w:val="28"/>
        </w:rPr>
        <w:t xml:space="preserve"> принят прогноз поступлений, рассчитанный                                                                                                                   главным администратором доходов местного бюджета – межрайонной                       инспекцией Федеральной налоговой службы №5 по Ставропольскому краю за 2022 год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огноз по доходу местного бюджета по единому налогу на вмененный доход в 2023 году составил 4 000,00 рублей, что ниже плановых назначений 2022 года на 56 000,00 рублей или на 93,00 процент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ходы местного бюджета по единому налогу на вмененный доход в     2024 году составят 3 000,00 рубле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ходы местного бюджета по единому налогу на вмененный доход в     2025 году составят 3 000,00 рублей.</w:t>
      </w:r>
    </w:p>
    <w:p>
      <w:pPr>
        <w:pStyle w:val="TextBody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Единый сельскохозяйственный налог</w:t>
      </w:r>
    </w:p>
    <w:p>
      <w:pPr>
        <w:pStyle w:val="TextBody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 поступлений единого сельскохозяйственного налога в местный бюджет планируется по данным главного администратора доходов –                            межрайонной инспекцией Федеральной налоговой службы № 5 по                         Ставропольскому краю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чет налогового потенциала по единому сельскохозяйственному налогу осуществляется по удельному весу налогооблагаемой базы муниципального образования в общей сумме налоговой базы за 2021 год (по данным формы № 5-ЕСХН за 2021 год межрайонной инспекцией Федеральной налоговой службы №5 по Ставропольскому краю).</w:t>
      </w:r>
    </w:p>
    <w:p>
      <w:pPr>
        <w:pStyle w:val="Normal"/>
        <w:suppressAutoHyphens w:val="true"/>
        <w:ind w:right="-57" w:firstLine="709"/>
        <w:jc w:val="both"/>
        <w:rPr/>
      </w:pPr>
      <w:r>
        <w:rPr>
          <w:sz w:val="28"/>
          <w:szCs w:val="28"/>
        </w:rPr>
        <w:t>Поступления единого сельскохозяйственного налога в бюджет                      муниципального округа на 2023 год прогнозируется в сумме                                          9 717 000,00 рублей, что ниже показателей на 2022 год на 4 583 000,00 рублей или на 32,05 процента.</w:t>
      </w:r>
    </w:p>
    <w:p>
      <w:pPr>
        <w:pStyle w:val="TextBody"/>
        <w:numPr>
          <w:ilvl w:val="0"/>
          <w:numId w:val="0"/>
        </w:numPr>
        <w:suppressAutoHyphens w:val="true"/>
        <w:spacing w:before="0" w:after="0"/>
        <w:ind w:firstLine="709"/>
        <w:jc w:val="both"/>
        <w:outlineLvl w:val="0"/>
        <w:rPr/>
      </w:pPr>
      <w:r>
        <w:rPr>
          <w:sz w:val="28"/>
          <w:szCs w:val="28"/>
        </w:rPr>
        <w:t>На 2024 и 2025 годы поступления от единого сельскохозяйственного налога в местный бюджет прогнозно составят 10 405 000,00 рублей и                                          11 103 000,00 рублей соответственно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uppressAutoHyphens w:val="true"/>
        <w:spacing w:before="0" w:after="0"/>
        <w:ind w:firstLine="709"/>
        <w:jc w:val="center"/>
        <w:outlineLvl w:val="0"/>
        <w:rPr/>
      </w:pPr>
      <w:r>
        <w:rPr>
          <w:sz w:val="28"/>
          <w:szCs w:val="28"/>
        </w:rPr>
        <w:t>Налог, взимаемый в связи с применением патентной                                                       системы налогообложения</w:t>
      </w:r>
    </w:p>
    <w:p>
      <w:pPr>
        <w:pStyle w:val="TextBody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uppressAutoHyphens w:val="true"/>
        <w:spacing w:before="0" w:after="0"/>
        <w:ind w:firstLine="709"/>
        <w:jc w:val="both"/>
        <w:outlineLvl w:val="0"/>
        <w:rPr/>
      </w:pPr>
      <w:r>
        <w:rPr>
          <w:sz w:val="28"/>
          <w:szCs w:val="28"/>
        </w:rPr>
        <w:t>Налог, взимаемый в связи с применением патентной системы                             налогообложения, подлежащего зачислению в местный бюджет на 2023 год, прогнозируется в сумме 2 686 000,00 рублей. По сравнению с показателями на 2022 год прогнозируемый объем поступлений налога, взимаемого в связи с применением патентной системы налогообложения уменьшится на                    119 000,00 рублей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снову расчета по налогу, взимаемому в связи с применением                     патентной системы налогообложения, принят прогноз поступлений, рассчитанный главным администратором доходов местного бюджета -                       межрайонной инспекцией Федеральной налоговой службы № 5 по                           Ставропольскому кра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2024 год доходы местного бюджета по налогу, взимаемому в связи с применением патентной системы налогообложения, прогнозируются </w:t>
        <w:br/>
        <w:t>в сумме 2 876 000,00 рублей, что на 190 000,00 рублей или на 7,07 процента выше прогнозных назначений 2023 года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5 год доходы местного бюджета по налогу, взимаемому в связи </w:t>
        <w:br/>
        <w:t xml:space="preserve">с применением патентной системы налогообложения, прогнозируются </w:t>
        <w:br/>
        <w:t xml:space="preserve">в сумме 3 068 000,00 рублей, что на 192 000,00 рублей или 6,68 процента выше показателей 2024 года. 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FFFFFF" w:val="clear"/>
        <w:suppressAutoHyphens w:val="true"/>
        <w:spacing w:lineRule="auto" w:line="240" w:before="0" w:after="0"/>
        <w:ind w:left="0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                          </w:t>
      </w:r>
      <w:r>
        <w:rPr>
          <w:rFonts w:cs="Times New Roman"/>
          <w:sz w:val="28"/>
          <w:szCs w:val="28"/>
          <w:lang w:eastAsia="ru-RU"/>
        </w:rPr>
        <w:t>Налог на имущество физических лиц</w:t>
      </w:r>
    </w:p>
    <w:p>
      <w:pPr>
        <w:pStyle w:val="211"/>
        <w:shd w:fill="FFFFFF" w:val="clear"/>
        <w:suppressAutoHyphens w:val="true"/>
        <w:spacing w:lineRule="auto" w:line="240" w:before="0" w:after="0"/>
        <w:ind w:left="0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211"/>
        <w:shd w:fill="FFFFFF" w:val="clear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Поступление налога на имущество физических лиц в местный бюджет в 2023 году планируется в сумме 8 141 000,00 рублей. На 2024 год запланировано 8 271 000,00 рублей, что на 130 000,00 рублей или 1,60 процента выше                        показателей 2023 года. В 2025 году планируется поступление по местному налогу в сумме 8 420 000,00 рублей. Это на 149 000,00 рублей или на                   1,80 процента больше запланированных показателей 2024 года.</w:t>
      </w:r>
    </w:p>
    <w:p>
      <w:pPr>
        <w:pStyle w:val="211"/>
        <w:shd w:fill="FFFFFF" w:val="clear"/>
        <w:suppressAutoHyphens w:val="true"/>
        <w:spacing w:lineRule="auto" w:line="240" w:before="0" w:after="0"/>
        <w:ind w:left="0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211"/>
        <w:shd w:fill="FFFFFF" w:val="clear"/>
        <w:suppressAutoHyphens w:val="true"/>
        <w:spacing w:lineRule="auto" w:line="240" w:before="0" w:after="0"/>
        <w:ind w:left="0" w:hanging="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Земельный налог</w:t>
      </w:r>
    </w:p>
    <w:p>
      <w:pPr>
        <w:pStyle w:val="211"/>
        <w:shd w:fill="FFFFFF" w:val="clear"/>
        <w:suppressAutoHyphens w:val="true"/>
        <w:spacing w:lineRule="auto" w:line="240" w:before="0" w:after="0"/>
        <w:ind w:left="0" w:firstLine="709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211"/>
        <w:shd w:fill="FFFFFF" w:val="clear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Поступление земельного налога в местный бюджет в 2023 году                          планируется в сумме 34 670 000,00 рублей. На 2024 год запланировано             35 728 000,00 рублей, что на 1 058 000 ,00 рублей или 3,05 процента выше показателей 2023 года. В 2025 году планируется поступление по местному налогу в сумме 36 762 000,00 рублей. Это на 1 034 000,00 рублей или на          2,89 процента больше запланированных показателей 2024 года.</w:t>
      </w:r>
    </w:p>
    <w:p>
      <w:pPr>
        <w:pStyle w:val="TextBodyIndent"/>
        <w:suppressAutoHyphens w:val="true"/>
        <w:spacing w:before="0" w:after="0"/>
        <w:ind w:left="0" w:hanging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ая пошлина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Поступление государственной пошлины в местный бюджет на 2023 год прогнозируется в сумме 5 336 000,00 тыс. рублей. По сравнению с                             показателями на 2022 год прогнозируемый объем поступлений увеличивается на 1 078 000,00 рублей или на 25,32 процент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асчет поступления государственной пошлины на 2023-2025 годы                     сформирован исходя из оценки ожидаемого поступления государственной               пошлины в доход местного бюджета в 2022 году, скорректированного на                    индекс потребительских цен.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На 2024 год доходы местного бюджета от поступления государственной пошлины прогнозируются в сумме 5 603 000,00 рублей, что на                  267 000,00 рублей или на 5,00 процентов выше прогнозных назначений          2023 года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На 2025 год доходы местного бюджета от поступления государственной пошлины прогнозируются в сумме 5 827 000,00 рублей, что на 224 000,00 рублей или на 4,00 процентов выше прогнозных назначений 2024 года.</w:t>
      </w:r>
    </w:p>
    <w:p>
      <w:pPr>
        <w:pStyle w:val="TextBody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ходы, получаемые в виде арендной платы за земельные участк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доходов местного бюджета, получаемых в виде арендной платы за земельные участки, находящиеся в муниципальной собственности Грачевского муниципального округа Ставропольского края, на 2023 год                    прогнозируется в сумме 39 283 000,00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4-2025 году поступление доходов местного бюджета, получаемых в виде арендной платы за земельные участки, находящиеся в муниципальной собственности Грачевского муниципального округа Ставропольского края ожидается в сумме 39 843 000,00 рублей ежегодно. В основу расчета принят прогноз поступлений доходов, получаемых в виде арендной платы за                        земельные участки, находящиеся в муниципальной собственности Грачевского муниципального округа Ставропольского края, рассчитанный главным                      администратором доходов местного бюджета – управлением имущественных и земельных отношений администрации Грачевского муниципального округа Ставропольского края на основании заключенных договоров аренды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Доходы от сдачи в аренду имущества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в местный бюджет доходов от сдачи в аренду имущества, находящегося в оперативном управлении органов управления муниципальных округов и созданных ими учреждений на 2023 год, прогнозируется в сумме                595 880,00 рублей. 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-2025 году поступление доходов от сдачи в аренду имущества, находящегося в оперативном управлении органов управления муниципальных округов и созданных ими учреждений, ожидается в сумме 473 130,00 рублей ежегодно.</w:t>
      </w:r>
    </w:p>
    <w:p>
      <w:pPr>
        <w:pStyle w:val="211"/>
        <w:suppressAutoHyphens w:val="true"/>
        <w:spacing w:lineRule="auto" w:line="240" w:before="0" w:after="0"/>
        <w:ind w:left="0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В основу расчета доходов от сдачи в аренду имущества, находящегося </w:t>
      </w:r>
      <w:r>
        <w:rPr>
          <w:sz w:val="28"/>
          <w:szCs w:val="28"/>
        </w:rPr>
        <w:t>в оперативном управлении органов управления муниципального округа и                    созданных ими учреждений,</w:t>
      </w: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</w:rPr>
        <w:t>на 20232-2025 годы</w:t>
      </w:r>
      <w:r>
        <w:rPr>
          <w:rFonts w:cs="Times New Roman"/>
          <w:sz w:val="28"/>
          <w:szCs w:val="28"/>
          <w:lang w:eastAsia="ru-RU"/>
        </w:rPr>
        <w:t xml:space="preserve"> принят прогноз поступлений, рассчитанный главными администраторами доходов местного бюджета.</w:t>
      </w:r>
    </w:p>
    <w:p>
      <w:pPr>
        <w:pStyle w:val="TextBody"/>
        <w:suppressAutoHyphens w:val="true"/>
        <w:spacing w:before="0" w:after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та за негативное воздействие на окружающую среду</w:t>
      </w:r>
    </w:p>
    <w:p>
      <w:pPr>
        <w:pStyle w:val="Normal"/>
        <w:suppressAutoHyphens w:val="tru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57" w:firstLine="709"/>
        <w:jc w:val="both"/>
        <w:rPr/>
      </w:pPr>
      <w:r>
        <w:rPr>
          <w:sz w:val="28"/>
          <w:szCs w:val="28"/>
        </w:rPr>
        <w:t>Прогноз доходов бюджета муниципального округа по плате за негативное воздействие на окружающую среду на 2023 год и плановый период 2024 и   2025 годов определяется на основании данных главного администратора –                   Департамента Федеральной службы по надзору в сфере природопользования по Северокавказскому федеральному округу и прогнозно составит                                      25 390,00 рублей и 25 580,00 рублей соответственно.</w:t>
      </w:r>
    </w:p>
    <w:p>
      <w:pPr>
        <w:pStyle w:val="211"/>
        <w:suppressAutoHyphens w:val="true"/>
        <w:spacing w:lineRule="auto" w:line="240" w:before="0" w:after="0"/>
        <w:ind w:left="0" w:hanging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211"/>
        <w:suppressAutoHyphens w:val="true"/>
        <w:spacing w:lineRule="auto" w:line="240" w:before="0" w:after="0"/>
        <w:ind w:left="0" w:hanging="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Доходы от оказания платных услуг (работ)</w:t>
      </w:r>
    </w:p>
    <w:p>
      <w:pPr>
        <w:pStyle w:val="211"/>
        <w:suppressAutoHyphens w:val="true"/>
        <w:spacing w:lineRule="auto" w:line="240" w:before="0" w:after="0"/>
        <w:ind w:left="0" w:hanging="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и компенсации затрат государства</w:t>
      </w:r>
    </w:p>
    <w:p>
      <w:pPr>
        <w:pStyle w:val="211"/>
        <w:suppressAutoHyphens w:val="true"/>
        <w:spacing w:lineRule="auto" w:line="240" w:before="0" w:after="0"/>
        <w:ind w:left="0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ступление в местный бюджет от доходов от оказания платных услуг и компенсации затрат государства на 2023 год прогнозируется в сумме             7 174 900,00 рублей. В 2024-2025 году поступление доходов от оказания                 платных услуг и компенсации затрат государства прогнозируется в сумме           7 110 930,00 рублей ежегодно. </w:t>
      </w:r>
    </w:p>
    <w:p>
      <w:pPr>
        <w:pStyle w:val="211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        </w:t>
      </w:r>
      <w:r>
        <w:rPr>
          <w:rFonts w:cs="Times New Roman"/>
          <w:sz w:val="28"/>
          <w:szCs w:val="28"/>
          <w:lang w:eastAsia="ru-RU"/>
        </w:rPr>
        <w:t>В основу расчета на 2023-2025 годы принят прогноз по доходам от                    оказания платных услуг и компенсации затрат государства, рассчитанный     главным администратором доходов местного бюджета</w:t>
      </w:r>
      <w:r>
        <w:rPr>
          <w:sz w:val="28"/>
          <w:szCs w:val="28"/>
        </w:rPr>
        <w:t xml:space="preserve"> -                                           управлением образования администрации Грачевского муниципального округа Ставропольского края.</w:t>
      </w:r>
      <w:r>
        <w:rPr>
          <w:rFonts w:cs="Times New Roman"/>
          <w:sz w:val="28"/>
          <w:szCs w:val="28"/>
          <w:lang w:eastAsia="ru-RU"/>
        </w:rPr>
        <w:t xml:space="preserve">        </w:t>
      </w:r>
    </w:p>
    <w:p>
      <w:pPr>
        <w:pStyle w:val="211"/>
        <w:suppressAutoHyphens w:val="true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 xml:space="preserve">      </w:t>
      </w:r>
      <w:r>
        <w:rPr>
          <w:rFonts w:cs="Times New Roman"/>
          <w:b/>
          <w:szCs w:val="28"/>
        </w:rPr>
        <w:t xml:space="preserve">                             </w:t>
      </w:r>
    </w:p>
    <w:p>
      <w:pPr>
        <w:pStyle w:val="Heading"/>
        <w:numPr>
          <w:ilvl w:val="2"/>
          <w:numId w:val="2"/>
        </w:numPr>
        <w:tabs>
          <w:tab w:val="clear" w:pos="708"/>
          <w:tab w:val="left" w:pos="840" w:leader="none"/>
        </w:tabs>
        <w:suppressAutoHyphens w:val="true"/>
        <w:ind w:left="720" w:right="-57" w:hanging="720"/>
        <w:jc w:val="both"/>
        <w:rPr/>
      </w:pPr>
      <w:r>
        <w:rPr>
          <w:b w:val="false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Штрафы, санкции, возмещение ущерба</w:t>
      </w:r>
    </w:p>
    <w:p>
      <w:pPr>
        <w:pStyle w:val="Heading"/>
        <w:tabs>
          <w:tab w:val="clear" w:pos="708"/>
          <w:tab w:val="left" w:pos="840" w:leader="none"/>
        </w:tabs>
        <w:suppressAutoHyphens w:val="true"/>
        <w:ind w:right="-5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огноз доходов местного бюджета по доходам от штрафов, санкций, возмещения ущерба на 2023 год определяется исходя из оценки ожидаемого поступления в 2022 году.  Поступление в местный бюджет доходов от штрафов, санкций, возмещения ущерба на 2023 год прогнозируется в сумме                   939 039,00 рублей. По сравнению с показателями на 2022 год</w:t>
      </w:r>
      <w:r>
        <w:rPr>
          <w:szCs w:val="28"/>
        </w:rPr>
        <w:t xml:space="preserve"> </w:t>
      </w:r>
      <w:r>
        <w:rPr>
          <w:sz w:val="28"/>
          <w:szCs w:val="28"/>
        </w:rPr>
        <w:t>прогнозируемый объем поступлений увеличился на 139 039 рублей или на 17,38 процента.</w:t>
      </w:r>
    </w:p>
    <w:p>
      <w:pPr>
        <w:pStyle w:val="ConsPlusNormal1"/>
        <w:suppressAutoHyphens w:val="tru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-2025 годы доходы местного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штрафов, санкций, возмещения ущерба прогнозируются в сумме 1 059 040,00 рублей ежегодно.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езвозмездные поступления</w:t>
      </w:r>
    </w:p>
    <w:p>
      <w:pPr>
        <w:pStyle w:val="TextBody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в местном бюджете на 2023 год                               предусмотрены в </w:t>
      </w:r>
      <w:r>
        <w:rPr>
          <w:color w:val="000000"/>
          <w:sz w:val="28"/>
          <w:szCs w:val="28"/>
        </w:rPr>
        <w:t>объеме 1 229 227 460,30</w:t>
      </w:r>
      <w:r>
        <w:rPr>
          <w:sz w:val="28"/>
          <w:szCs w:val="28"/>
        </w:rPr>
        <w:t xml:space="preserve"> рублей, на 2024 год в объеме 739 785 347,43 рублей и на 2025 год в объеме 746 164 943,03 рублей.</w:t>
      </w:r>
    </w:p>
    <w:p>
      <w:pPr>
        <w:pStyle w:val="TextBody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безвозмездных поступлений дотации на выравнивание               бюджетной обеспеченности в 2023 году и плановом периоде заменены на                  дополнительный норматив отчислений от налога на доходы физических лиц             20 % или в 2023 году – 66 086 000,00 рублей, в 2024 году –                                 58 458 000,00 рублей, в 2025 году – 62 187 000,00 рублей.  С учетом замены на                                  дополнительный норматив отчислений от налога на доходы физических лиц, дотация на выравнивание бюджетной обеспеченности составит в 2023 году – </w:t>
      </w:r>
      <w:r>
        <w:rPr>
          <w:color w:val="000000"/>
          <w:sz w:val="28"/>
          <w:szCs w:val="28"/>
        </w:rPr>
        <w:t>264 332 000,00</w:t>
      </w:r>
      <w:r>
        <w:rPr>
          <w:sz w:val="28"/>
          <w:szCs w:val="28"/>
        </w:rPr>
        <w:t xml:space="preserve"> рублей, в 2024 году – 233 780 000,00 рублей, в 2025 году – 248 768 000,00 рубле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доход местного бюджета по прогнозу поступят средства в виде                     субсидий бюджетам муниципальных округов в 2023 году в </w:t>
      </w:r>
      <w:r>
        <w:rPr>
          <w:color w:val="000000"/>
          <w:sz w:val="28"/>
          <w:szCs w:val="28"/>
        </w:rPr>
        <w:t xml:space="preserve">сумме 413 524 555,32 рублей, в 2024 году в сумме – 33 197 760,03 рублей и                     в 2025 году в сумме – 33 492 650,03 рублей. 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убвенции бюджету муниципального округа составят в 2023 году –       550 314 624,98 рублей, в 2024 году – 471 751 307,40 руб</w:t>
      </w:r>
      <w:r>
        <w:rPr>
          <w:color w:val="000000"/>
          <w:sz w:val="28"/>
          <w:szCs w:val="28"/>
        </w:rPr>
        <w:t>лей и в 2025</w:t>
      </w:r>
      <w:r>
        <w:rPr>
          <w:sz w:val="28"/>
          <w:szCs w:val="28"/>
        </w:rPr>
        <w:t xml:space="preserve"> году </w:t>
      </w:r>
      <w:r>
        <w:rPr>
          <w:spacing w:val="-6"/>
          <w:sz w:val="28"/>
          <w:szCs w:val="28"/>
        </w:rPr>
        <w:t xml:space="preserve">–    462 848 013,00 </w:t>
      </w:r>
      <w:r>
        <w:rPr>
          <w:sz w:val="28"/>
          <w:szCs w:val="28"/>
        </w:rPr>
        <w:t xml:space="preserve">рублей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en-US"/>
        </w:rPr>
      </w:pPr>
      <w:r>
        <w:rPr>
          <w:spacing w:val="-4"/>
          <w:sz w:val="28"/>
          <w:szCs w:val="28"/>
        </w:rPr>
        <w:t xml:space="preserve">Иные межбюджетные трансферты составят: на 2023 – 1 056 280,00 рублей, на 2024 – 1 056 280,00 рублей, на 2025 – на уровне 2024 года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елом общий объем доходов местного бюджета в 2023 году составит 1 531 528 277,92 рублей, в 2024 году – 1 065 258 417,43 рублей и в 2025 году –1 080 009 223,03 рублей.</w:t>
      </w:r>
    </w:p>
    <w:p>
      <w:pPr>
        <w:pStyle w:val="Normal"/>
        <w:suppressAutoHyphens w:val="tru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</w:t>
      </w:r>
    </w:p>
    <w:p>
      <w:pPr>
        <w:pStyle w:val="Normal"/>
        <w:suppressAutoHyphens w:val="tru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оект местного бюджета сбалансирован по доходам и расходам.                     Расходы рассчитывались в соответствии с методикой планирования бюджетных ассигнований на 2023 год и плановый период 2024 и 2025 годов бюджета                 Грачевского муниципального округа Ставропольского края, утвержденной    приказом финансового управления от 08 октября 2021 года №108, а также                   исходя из расходных полномочий муниципального округа, определенных               статьей 16 Федерального Закона от 06 октября 2003 года № 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дходы к формированию бюджетных ассигнований местного бюдж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 формировании объема бюджетных ассигнований на 2023 год и на плановый период 2024 и 2025 годов учтены следующие общие для всех                    главных распорядителей средств местного бюджета подходы.</w:t>
      </w:r>
    </w:p>
    <w:p>
      <w:pPr>
        <w:pStyle w:val="Heading"/>
        <w:tabs>
          <w:tab w:val="clear" w:pos="708"/>
          <w:tab w:val="left" w:pos="1276" w:leader="none"/>
        </w:tabs>
        <w:suppressAutoHyphens w:val="true"/>
        <w:ind w:right="-57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За базу для формирования расчетных показателей расходов местного бюджета (далее – расчетные показатели) на 2024 и 2025 годы принимаются     расчетные показатели, сформированные Грачевским муниципальным округом Ставропольского края на 2022 год и плановый период 2023 и 2024 годов (далее – базовые показатели), расчетные показатели на 2025 год принимаются равными базовым показателям 2024 года, с учетом изменений объемов и структуры                 базовых показателей, принятых краевой межведомственной бюджетной                    комиссией, образованной постановлением Правительства Ставропольского края от 29 августа 2003 г. № 159-п «О краевой межведомственной бюджетной                  комиссии» (далее – межведомственная бюджетная комиссия).</w:t>
      </w:r>
    </w:p>
    <w:p>
      <w:pPr>
        <w:pStyle w:val="Heading"/>
        <w:tabs>
          <w:tab w:val="clear" w:pos="708"/>
          <w:tab w:val="left" w:pos="0" w:leader="none"/>
        </w:tabs>
        <w:suppressAutoHyphens w:val="true"/>
        <w:ind w:right="-57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ab/>
        <w:t>Планирование бюджетных ассигнований на содержание органов местного самоуправления осуществляется с учетом соблюдения нормативов, утверждаемых Правительством Ставропольского края.</w:t>
      </w:r>
    </w:p>
    <w:p>
      <w:pPr>
        <w:pStyle w:val="Heading"/>
        <w:tabs>
          <w:tab w:val="clear" w:pos="708"/>
          <w:tab w:val="left" w:pos="0" w:leader="none"/>
        </w:tabs>
        <w:suppressAutoHyphens w:val="true"/>
        <w:ind w:right="-57"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Расходы на оплату труда выборных должностных лиц и муниципальных служащих просчитаны с учетом размеров должностных окладов, устанавливаемых Правительством Ставропольского края. </w:t>
      </w:r>
    </w:p>
    <w:p>
      <w:pPr>
        <w:pStyle w:val="Heading"/>
        <w:tabs>
          <w:tab w:val="clear" w:pos="708"/>
          <w:tab w:val="left" w:pos="0" w:leader="none"/>
        </w:tabs>
        <w:suppressAutoHyphens w:val="true"/>
        <w:ind w:right="-57" w:hanging="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Расходы на выплату заработной платы работникам муниципальных                    организаций Грачевского муниципального округа Ставропольского края              предусматриваются в расчетных показателях на 2023 год и плановый период 2024 и 2025 годов исходя из обеспечения минимального размера оплаты труда 16 242,00 рублей в месяц.</w:t>
      </w:r>
      <w:r>
        <w:rPr>
          <w:sz w:val="28"/>
          <w:szCs w:val="28"/>
        </w:rPr>
        <w:t xml:space="preserve">        </w:t>
      </w:r>
    </w:p>
    <w:p>
      <w:pPr>
        <w:pStyle w:val="Heading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Объем бюджетных ассигнований на реализацию указов Президента                 Российской Федерации от 7 мая 2012 года № 597 «О мероприятиях по                     реализации государственной социальной политики», от 1 июня 2012 года                 № 761 «О национальной стратегии действий в интересах детей на                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, предусмотрен с учетом сохранения достигнутых в 2021 году соотношений их заработной платы к показателю среднемесячной начисленной заработной платы наемных работников в организациях, у индивидуальных предпринимателей и физических лиц (среднемесячный доход от трудовой деятельности), ежегодно с 01 января          2023-2025 годов исходя из значения среднемесячного дохода от трудовой деятельности – 30 556,05 рублей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right="-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а на оплату труда категорий работников бюджетной сферы,                 которые не попадают под действие указов Президента Российской Федерации от 7 мая 2012 года № 597 «О мероприятиях по реализации государственной              социальной политики», от 1 июня 2012 года № 761 «О Национальной стратегии действий в интересах детей на 2012-2017 годы», от 28 декабря 2012 года   № 1688 «О некоторых мерах по реализации государственной политики в сфере защиты детей-сирот и детей, оставшихся без попечения родителей» (далее – прочие категории работников), рассчитаны на 2023 год и плановый период 2024 и 2025 годов с учетом индексации их фондов на оплату труда на                 10,00 процентов с 01 июля 2022 года .</w:t>
      </w:r>
    </w:p>
    <w:p>
      <w:pPr>
        <w:pStyle w:val="Normal"/>
        <w:tabs>
          <w:tab w:val="clear" w:pos="708"/>
          <w:tab w:val="left" w:pos="576" w:leader="none"/>
          <w:tab w:val="left" w:pos="1276" w:leader="none"/>
        </w:tabs>
        <w:suppressAutoHyphens w:val="true"/>
        <w:autoSpaceDE w:val="false"/>
        <w:ind w:right="-57" w:hanging="0"/>
        <w:jc w:val="both"/>
        <w:rPr>
          <w:rFonts w:eastAsia="Calibri"/>
          <w:bCs/>
          <w:spacing w:val="2"/>
          <w:sz w:val="28"/>
          <w:szCs w:val="28"/>
        </w:rPr>
      </w:pPr>
      <w:r>
        <w:rPr>
          <w:rFonts w:eastAsia="Times New Roman"/>
          <w:b/>
          <w:color w:val="000000"/>
          <w:spacing w:val="2"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Расходы на оплату коммунальных услуг на 2023 год формируются с учетом коэффициента роста – 1,02, исходя из прогнозируемого роста тарифов с    01 июля 2023 года на 4,0 процента, на 2024 и 2025 годы – </w:t>
      </w:r>
      <w:r>
        <w:rPr>
          <w:rFonts w:eastAsia="Calibri"/>
          <w:bCs/>
          <w:spacing w:val="2"/>
          <w:sz w:val="28"/>
          <w:szCs w:val="28"/>
        </w:rPr>
        <w:t>с учетом коэффициента роста – 1,04 ежегодно</w:t>
      </w:r>
      <w:r>
        <w:rPr>
          <w:bCs/>
          <w:sz w:val="28"/>
          <w:szCs w:val="28"/>
        </w:rPr>
        <w:t>.</w:t>
      </w:r>
    </w:p>
    <w:p>
      <w:pPr>
        <w:pStyle w:val="Heading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бюджете Грачевского муниципального округа предусмотрены расходы на осуществление дорожной деятельности в рамках муниципального                       дорожного фонда в размере не менее прогнозируемого объема доходов от               акцизов на автомобильный и прямогонный бензин, дизельное топливо,                      моторные масла для дизельных и (или) карбюраторных (инжекторных)                     двигателей, производимые на территории Российской Федерации, подлежащих зачислению в бюджет Грачевского муниципального округа, а также иных         доходов, определенных нормативными правовыми актами Грачевского                    муниципального округа о создании муниципального дорожного фонда.</w:t>
      </w:r>
    </w:p>
    <w:p>
      <w:pPr>
        <w:pStyle w:val="311"/>
        <w:suppressAutoHyphens w:val="true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учетом изложенных подходов общий объем расходов местного               бюджета составит на 2023 год 1 531 528 277,92</w:t>
      </w:r>
      <w:r>
        <w:rPr>
          <w:rFonts w:cs="Times New Roman"/>
          <w:sz w:val="28"/>
          <w:szCs w:val="28"/>
          <w:lang w:eastAsia="en-US"/>
        </w:rPr>
        <w:t xml:space="preserve"> рублей, в 2024 году –     1 065 258 417,43 рублей и в 2025 году – 1 080 009 223,03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2023 год и плановый период 2024 и 20254 годов в проекте решения сформированы на основе 15 муниципальных программ Грачевского муниципального округа, охватывающих основные     сферы (направления) деятельности главных распорядителей бюджетных средств Грачевского муниципального округ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spacing w:lineRule="auto" w:line="240"/>
        <w:ind w:firstLine="709"/>
        <w:rPr/>
      </w:pPr>
      <w:r>
        <w:rPr>
          <w:sz w:val="28"/>
          <w:szCs w:val="28"/>
        </w:rPr>
        <w:t>После утверждения местного бюджета муниципальные программы               Грачевского муниципального округа будут уточнены с учетом установленных решением предельных объемов расходов.</w:t>
      </w:r>
    </w:p>
    <w:p>
      <w:pPr>
        <w:pStyle w:val="14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uppressAutoHyphens w:val="true"/>
        <w:ind w:firstLine="709"/>
        <w:jc w:val="center"/>
        <w:rPr/>
      </w:pPr>
      <w:r>
        <w:rPr/>
        <w:t>Некоторые отраслевые особенности формирования бюджетных</w:t>
      </w:r>
    </w:p>
    <w:p>
      <w:pPr>
        <w:pStyle w:val="14"/>
        <w:suppressAutoHyphens w:val="true"/>
        <w:ind w:firstLine="709"/>
        <w:jc w:val="center"/>
        <w:rPr/>
      </w:pPr>
      <w:r>
        <w:rPr/>
        <w:t>ассигнований на 2023 год и плановый период 2024 и 2025 годов</w:t>
      </w:r>
    </w:p>
    <w:p>
      <w:pPr>
        <w:pStyle w:val="14"/>
        <w:suppressAutoHyphens w:val="true"/>
        <w:ind w:firstLine="709"/>
        <w:rPr>
          <w:b/>
          <w:b/>
        </w:rPr>
      </w:pPr>
      <w:r>
        <w:rPr>
          <w:b/>
        </w:rPr>
      </w:r>
    </w:p>
    <w:p>
      <w:pPr>
        <w:pStyle w:val="14"/>
        <w:suppressAutoHyphens w:val="true"/>
        <w:ind w:firstLine="709"/>
        <w:rPr/>
      </w:pPr>
      <w:r>
        <w:rPr/>
        <w:t>Особенности формирования показателей местного бюджета на 2023 год по отдельным направлениям отражены в структуре расходов:</w:t>
      </w:r>
    </w:p>
    <w:p>
      <w:pPr>
        <w:pStyle w:val="14"/>
        <w:suppressAutoHyphens w:val="true"/>
        <w:ind w:firstLine="709"/>
        <w:rPr/>
      </w:pPr>
      <w:r>
        <w:rPr/>
        <w:t>- общегосударственные вопросы – 180 436 298,45 рублей, что составляет 11,78 % в общем объеме бюджета;</w:t>
      </w:r>
    </w:p>
    <w:p>
      <w:pPr>
        <w:pStyle w:val="14"/>
        <w:suppressAutoHyphens w:val="true"/>
        <w:ind w:firstLine="709"/>
        <w:rPr/>
      </w:pPr>
      <w:r>
        <w:rPr/>
        <w:t>- национальная оборона – 2 086 748,84 что составляет 0,14 % в общем объеме бюджета;</w:t>
      </w:r>
    </w:p>
    <w:p>
      <w:pPr>
        <w:pStyle w:val="14"/>
        <w:suppressAutoHyphens w:val="true"/>
        <w:ind w:firstLine="709"/>
        <w:rPr/>
      </w:pPr>
      <w:r>
        <w:rPr/>
        <w:t>-национальная безопасность (защита населения и территории от          чрезвычайных ситуаций природного и техногенного характера, пожарная      безопасность) – 5 961 490,12 рублей, что составляет 0,39 % в общем объеме бюджета;</w:t>
      </w:r>
    </w:p>
    <w:p>
      <w:pPr>
        <w:pStyle w:val="14"/>
        <w:suppressAutoHyphens w:val="true"/>
        <w:ind w:firstLine="709"/>
        <w:rPr/>
      </w:pPr>
      <w:r>
        <w:rPr/>
        <w:t>- национальная экономика – 165 537 814,26 рублей, что составляет          10,81 % в общем объеме бюджета;</w:t>
      </w:r>
    </w:p>
    <w:p>
      <w:pPr>
        <w:pStyle w:val="14"/>
        <w:suppressAutoHyphens w:val="true"/>
        <w:ind w:firstLine="709"/>
        <w:rPr/>
      </w:pPr>
      <w:r>
        <w:rPr/>
        <w:t>-жилищно-коммунальное хозяйство - 25 100 773,56 рублей, что              составляет 1,64 % в общем объеме бюджета;</w:t>
      </w:r>
    </w:p>
    <w:p>
      <w:pPr>
        <w:pStyle w:val="14"/>
        <w:suppressAutoHyphens w:val="true"/>
        <w:ind w:firstLine="709"/>
        <w:rPr/>
      </w:pPr>
      <w:r>
        <w:rPr/>
        <w:t>- образование – 785 101 847,71 рублей, что составляет 51,26 % в общем объеме бюджета;</w:t>
      </w:r>
    </w:p>
    <w:p>
      <w:pPr>
        <w:pStyle w:val="14"/>
        <w:suppressAutoHyphens w:val="true"/>
        <w:ind w:firstLine="709"/>
        <w:rPr/>
      </w:pPr>
      <w:r>
        <w:rPr/>
        <w:t>- культура – 72 982 126,46 рублей, что составляет 4,77 % в общем объеме бюджета;</w:t>
      </w:r>
    </w:p>
    <w:p>
      <w:pPr>
        <w:pStyle w:val="14"/>
        <w:suppressAutoHyphens w:val="true"/>
        <w:ind w:firstLine="709"/>
        <w:rPr/>
      </w:pPr>
      <w:r>
        <w:rPr/>
        <w:t>- социальная политика – 283 623 895,15 рублей, что составляет 18,52 % в общем объеме бюджета;</w:t>
      </w:r>
    </w:p>
    <w:p>
      <w:pPr>
        <w:pStyle w:val="14"/>
        <w:suppressAutoHyphens w:val="true"/>
        <w:ind w:firstLine="709"/>
        <w:rPr/>
      </w:pPr>
      <w:r>
        <w:rPr/>
        <w:t>- физкультура и спорт – 10 697 283,67 рублей, что составляет 0,70 % в общем объеме бюджета;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ключение</w:t>
      </w:r>
    </w:p>
    <w:p>
      <w:pPr>
        <w:pStyle w:val="Normal"/>
        <w:suppressAutoHyphens w:val="true"/>
        <w:ind w:left="3540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16"/>
        <w:ind w:firstLine="540"/>
        <w:jc w:val="both"/>
        <w:rPr/>
      </w:pPr>
      <w:r>
        <w:rPr>
          <w:sz w:val="28"/>
          <w:szCs w:val="28"/>
          <w:lang w:eastAsia="en-US"/>
        </w:rPr>
        <w:t xml:space="preserve">В проекте местного бюджета на 2023 год и плановый период </w:t>
      </w:r>
      <w:r>
        <w:rPr>
          <w:bCs/>
          <w:sz w:val="28"/>
          <w:szCs w:val="28"/>
        </w:rPr>
        <w:t xml:space="preserve">2024 и      2025 годов </w:t>
      </w:r>
      <w:r>
        <w:rPr>
          <w:sz w:val="28"/>
          <w:szCs w:val="28"/>
          <w:lang w:eastAsia="en-US"/>
        </w:rPr>
        <w:t>сохранено безусловное финансовое обеспечение законодательно установленных обязательств по социальным выплатам отдельным категориям населения Грачевского муниципального округа Ставропольского края и      продолжена реализация основных целей и задач бюджетной и налоговой       политики Грачевского муниципального округа Ставропольского края, предусмотренных в предыдущих годах.</w:t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/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рачевского 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exact" w:line="240"/>
        <w:rPr/>
      </w:pPr>
      <w:r>
        <w:rPr>
          <w:sz w:val="28"/>
          <w:szCs w:val="28"/>
        </w:rPr>
        <w:t xml:space="preserve">Ставропольского края </w:t>
        <w:tab/>
        <w:t xml:space="preserve"> И.А. Сафро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rFonts w:cs="Times New Roman"/>
      <w:sz w:val="28"/>
      <w:lang w:val="ru-RU" w:bidi="ar-SA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Style15">
    <w:name w:val="Название Знак"/>
    <w:qFormat/>
    <w:rPr>
      <w:rFonts w:cs="Times New Roman"/>
      <w:b/>
      <w:bCs/>
      <w:sz w:val="24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cs="Times New Roman"/>
      <w:lang w:val="ru-RU" w:bidi="ar-SA"/>
    </w:rPr>
  </w:style>
  <w:style w:type="character" w:styleId="3">
    <w:name w:val="Основной текст 3 Знак"/>
    <w:qFormat/>
    <w:rPr>
      <w:rFonts w:cs="Times New Roman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8">
    <w:name w:val="Основной текст Знак"/>
    <w:qFormat/>
    <w:rPr>
      <w:rFonts w:cs="Times New Roman"/>
      <w:sz w:val="24"/>
      <w:szCs w:val="24"/>
    </w:rPr>
  </w:style>
  <w:style w:type="character" w:styleId="Blk">
    <w:name w:val="blk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odyTextIndent3Char1">
    <w:name w:val="Body Text Indent 3 Char1"/>
    <w:qFormat/>
    <w:rPr>
      <w:sz w:val="16"/>
      <w:szCs w:val="16"/>
      <w:lang w:val="ru-RU" w:bidi="ar-SA"/>
    </w:rPr>
  </w:style>
  <w:style w:type="character" w:styleId="BodyText3Char">
    <w:name w:val="Body Text 3 Char"/>
    <w:qFormat/>
    <w:rPr>
      <w:sz w:val="16"/>
      <w:szCs w:val="16"/>
      <w:lang w:val="ru-RU" w:bidi="ar-SA"/>
    </w:rPr>
  </w:style>
  <w:style w:type="character" w:styleId="BodyTextIndent3Char">
    <w:name w:val="Body Text Indent 3 Char"/>
    <w:qFormat/>
    <w:rPr>
      <w:sz w:val="16"/>
      <w:szCs w:val="16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0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cs="Calibri"/>
    </w:rPr>
  </w:style>
  <w:style w:type="paragraph" w:styleId="11">
    <w:name w:val="Ñòèëü1"/>
    <w:basedOn w:val="Normal"/>
    <w:qFormat/>
    <w:pPr>
      <w:ind w:firstLine="720"/>
      <w:jc w:val="both"/>
    </w:pPr>
    <w:rPr>
      <w:rFonts w:cs="Calibri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1">
    <w:name w:val="constitle"/>
    <w:basedOn w:val="Normal"/>
    <w:qFormat/>
    <w:pPr/>
    <w:rPr>
      <w:rFonts w:ascii="Arial" w:hAnsi="Arial" w:cs="Arial"/>
      <w:b/>
      <w:bCs/>
      <w:sz w:val="16"/>
      <w:szCs w:val="16"/>
    </w:rPr>
  </w:style>
  <w:style w:type="paragraph" w:styleId="14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55:00Z</dcterms:created>
  <dc:creator>Аникушина</dc:creator>
  <dc:description/>
  <cp:keywords/>
  <dc:language>en-US</dc:language>
  <cp:lastModifiedBy>Grpavv</cp:lastModifiedBy>
  <cp:lastPrinted>2023-01-01T12:00:00Z</cp:lastPrinted>
  <dcterms:modified xsi:type="dcterms:W3CDTF">2022-11-11T06:23:00Z</dcterms:modified>
  <cp:revision>5</cp:revision>
  <dc:subject/>
  <dc:title>06</dc:title>
</cp:coreProperties>
</file>