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бюджете Грачевского муниципальн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Ставропольского края на 2021 год                                                                          и плановый период 2022 и 2023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1 декабря 2020 года                        с. Грачевка                                                № 6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Положением о бюджетном процессе в Грачевском муниципальном округе Ставропольского края, Уставом Грачевского муниципального округа Ставропольского края, Совет Грачевского муниципального округ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Грачевского муниципального округа Ставропольского края (далее – местный бюджет) на 2021 год и на плановый период 2022 и 2023 годов: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доходов местного бюджета на 2021 год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 216 015 832,92 </w:t>
      </w:r>
      <w:r>
        <w:rPr>
          <w:rFonts w:cs="Times New Roman" w:ascii="Times New Roman" w:hAnsi="Times New Roman"/>
          <w:sz w:val="28"/>
          <w:szCs w:val="28"/>
        </w:rPr>
        <w:t>рублей, на 2022 год – в сумме 1 124 957 259,77 рублей, на 2023 год – в сумме 1 141 539 796,12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расходов местного бюджета на 2021 год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 216 015 832,92 </w:t>
      </w:r>
      <w:r>
        <w:rPr>
          <w:rFonts w:cs="Times New Roman" w:ascii="Times New Roman" w:hAnsi="Times New Roman"/>
          <w:sz w:val="28"/>
          <w:szCs w:val="28"/>
        </w:rPr>
        <w:t>рублей, на 2022 год – в сумме 1 124 957 259,77 рублей, в том числе условно утвержденные расходы в сумме 16 000 000,00 рублей, на 2023 год – в сумме 1 141 539 796,12 рублей, в том числе условно утвержденные расходы в сумме 26 000 000,00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 местного бюджета на 2021 год в сумме 0,00 рублей, на 2022 год – в сумме 0,00 рублей, на 2023 год – в сумме 0,00 рублей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 и погашения долговых обязательств Грачевского муниципального округа Ставропольского края на 2021 год согласно приложению 1 к настоящему решению, на плановый период 2022 и 2023 годов согласно приложению 2 к настоящему решению.</w:t>
      </w:r>
    </w:p>
    <w:p>
      <w:pPr>
        <w:pStyle w:val="ConsPlusNormal"/>
        <w:widowControl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 Ставропольского края – органов местного самоуправления Грачевского муниципального округа Ставропольского края согласно приложению 3 к настоящему решени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Утвердить перечень главных администраторов (администраторов) доходов местного бюджета – органов местного самоуправления Грачевского муниципального округа Ставропольского края, органов администрации Грачевского муниципального округа Ставропольского края согласно приложению 4 к настоящему решению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источников финансирования дефицита местного бюджета – органов администрации Грачевского муниципального округа согласно приложению 5 к настоящему решени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доходов местного бюджета в соответствии с классификацией доходов бюджетов на 2021 год согласно приложению 6 к настоящему решению и на плановый период 2022 и 2023 годов согласно приложению 7 к настоящему решени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сть в составе доходов местного бюджета объем межбюджетных трансфертов, получаемых из других бюджетов бюджетной системы Российской Федерации на 2021 год в сумме 939 929 629,10 рублей, на 2022 год – в сумме 821 349 063,28 рублей, на 2023 год – в сумме 830 036 969,63 рубл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10 процентов прибыли муниципальных унитарных предприятий Грачевского муниципального округа Ставропольского края, оставшейся после уплаты ими налогов и сборов, и иных обязательных платежей, подлежат отчислению указанными предприятиями в бюджет муниципального округа по итогам отчетного года в двадцатидневный срок после сдачи налоговой декларации по налогу на прибыль организаций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1 год согласно приложению 8 к настоящему решению и на плановый период 2022 и 2023 годов согласно приложению 9 к настоящему решени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классификации расходов местного бюджета на 2021 год согласно приложению 10 к настоящему решению и на плановый период 2022 и 2023 годов согласно приложению 11 к настоящему решени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на исполнение публичных нормативных обязательств на 2021 год в сумме 299 917 861,38 рублей, в том числе за счет субвенций из бюджета Ставропольского края в сумме 299 917 861,38 рублей, на 2022 год – в сумме 297 546 269,95 рублей, в том числе за счет субвенций из бюджета Ставропольского края в сумме 297 546 269,95 рублей, на 2023 год – в сумме 304 190 626,42 рублей, в том числе за счет субвенций из бюджета Ставропольского края в сумме 304 190 626,42 рублей.</w:t>
      </w:r>
    </w:p>
    <w:p>
      <w:pPr>
        <w:pStyle w:val="ConsPlusNormal"/>
        <w:widowControl/>
        <w:spacing w:lineRule="auto" w:line="24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ыми расходами местного бюджета являются: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, связанных с профилактикой и устранением последствий распространения коронавирусной инфекции, с предотвращением влияния ухудшения экономической ситуации на развитие отраслей экономики на территории Грачевского муниципального округа Ставропольского края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а персоналу в целях обеспечения выполнения функций органами местного самоуправления, казенными учреждениями Грачевского муниципального округа Ставропольского края;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уплату налогов, сборов и иных платеж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</w:r>
    </w:p>
    <w:p>
      <w:pPr>
        <w:pStyle w:val="ConsPlus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коммунальных услуг и услуг связи;</w:t>
      </w:r>
    </w:p>
    <w:p>
      <w:pPr>
        <w:pStyle w:val="ConsPlus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(изготовление) лекарственных препаратов и медицинских изделий, применяемых в медицинских целях;</w:t>
      </w:r>
    </w:p>
    <w:p>
      <w:pPr>
        <w:pStyle w:val="ConsPlus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(изготовление) продуктов питания и оплату услуг по организации питания для муниципальных учреждений;</w:t>
      </w:r>
    </w:p>
    <w:p>
      <w:pPr>
        <w:pStyle w:val="ConsPlus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у договоров гражданско-правового характера, заключенных с физическими лицами;</w:t>
      </w:r>
    </w:p>
    <w:p>
      <w:pPr>
        <w:pStyle w:val="ConsPlus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муниципальным бюджетным учреждениям на финансовое обеспечение выполнения муниципального задания на оказание муниципальных услуг (выполнение работ) в части расходов, указанных в пунктах 1 - 8 настоящей части;</w:t>
      </w:r>
    </w:p>
    <w:p>
      <w:pPr>
        <w:pStyle w:val="ConsPlus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е обеспечение и иные выплаты населению за счет субсидий муниципальным бюджетным учреждениям, предоставляемых на цели, не связанные с оказанием ими в соответствии с муниципальным заданием муниципальных услуг (выполнением работ);</w:t>
      </w:r>
    </w:p>
    <w:p>
      <w:pPr>
        <w:pStyle w:val="ConsPlus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, источником финансового обеспечения которых являются средства резервного фонда администрации Грачевского муниципального округа Ставропольского края;</w:t>
      </w:r>
    </w:p>
    <w:p>
      <w:pPr>
        <w:pStyle w:val="ConsPlus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 региональных проектов (программ), направленных на достижение целей, показателей и результатов соответствующих федеральных проектов (программ) в рамках реализации национальных проектов;</w:t>
      </w:r>
    </w:p>
    <w:p>
      <w:pPr>
        <w:pStyle w:val="ConsPlus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иных расходных обязательств Грачевского муниципального округа Ставропольского края, софинансирование которых осуществляется из федерального и краевого бюджетов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ям средств местного бюджета обеспечить направление средств местного бюджета на финансирование указанных расходов в 2021 году и в плановом периоде 2022 и 2023 годов в первоочередном порядке в пределах доведенных лимитов бюджетных обязательств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ъем бюджетных ассигнований муниципального дорожного фонда Грачевского муниципального округа на 2021 год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24 668 361,09 </w:t>
      </w:r>
      <w:r>
        <w:rPr>
          <w:rFonts w:cs="Times New Roman" w:ascii="Times New Roman" w:hAnsi="Times New Roman"/>
          <w:sz w:val="28"/>
          <w:szCs w:val="28"/>
        </w:rPr>
        <w:t xml:space="preserve">рублей, на 2022 год –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9 800 051,90 </w:t>
      </w:r>
      <w:r>
        <w:rPr>
          <w:rFonts w:cs="Times New Roman" w:ascii="Times New Roman" w:hAnsi="Times New Roman"/>
          <w:sz w:val="28"/>
          <w:szCs w:val="28"/>
        </w:rPr>
        <w:t xml:space="preserve">рублей, на 2023 год – в сумме </w:t>
      </w:r>
      <w:r>
        <w:rPr>
          <w:rFonts w:cs="Times New Roman" w:ascii="Times New Roman" w:hAnsi="Times New Roman"/>
          <w:bCs/>
          <w:sz w:val="28"/>
          <w:szCs w:val="28"/>
        </w:rPr>
        <w:t>19 026 367,31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spacing w:lineRule="auto" w:line="24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бъем резервного фонда администрации Грачевского муниципального округа Ставропольского края на 2021 год в сумме 200 000,00 рублей, на 2022 год – в сумме 200 000,00 рублей, на 2023 год – в сумме 200 000,00 рублей.</w:t>
      </w:r>
    </w:p>
    <w:p>
      <w:pPr>
        <w:pStyle w:val="ConsPlusNormal"/>
        <w:widowControl/>
        <w:spacing w:lineRule="auto" w:line="24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 классификации расходов бюджетов на 2021 год согласно приложению 12 к настоящему решению и в плановом периоде 2022 и 2023 годов, согласно приложению 13 к настоящему решению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Грачевского муниципального округа Ставропольского края на: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 января 2022 года по долговым обязательствам Граче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 января 2023 года по долговым обязательствам Граче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января 2024 года по долговым обязательствам Грачевского муниципального округа Ставропольского края в сумме 0,00 рублей, в том числе по муниципальным гарантиям в сумме 0,00 рублей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Грачевского муниципального округа Ставропольского края на 2021 год согласно приложению 14 и на плановый период 2022 и 2023 годов согласно приложению 15 к настоящему решению.</w:t>
      </w:r>
    </w:p>
    <w:p>
      <w:pPr>
        <w:pStyle w:val="ConsPlusNormal"/>
        <w:widowControl/>
        <w:spacing w:lineRule="auto" w:line="24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гарантий Грачевского муниципального округа Ставропольского края на 2021 год и плановый период 2022 и 2023 годов согласно приложению 16 к настоящему решению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объем расходов на обслуживание муниципального долга Грачевского муниципального округа Ставропольского края в 2021 году в сумме 0,00 рублей, в 2022 году – в сумме 0,00 рублей, в 2023 году – в сумме 0,00 рубл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астоящим решением, предоставляются в порядке, устанавливаемом администрацией Грачевского муниципального округа Ставропольского кра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лимиты бюджетных обязательств по расходам, финансовое обеспечение которых в соответствии с настоящим решением осуществляется в порядке, устанавливаемом нормативными правовыми актами Правительства Ставропольского края, доводятся до главных распорядителей средств местного бюджета после издания соответствующего нормативного правового акта Правительства Ставропольского кра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финансовое обеспечение деятельности муниципальных бюджетных учреждений Грачевского муниципального округа осуществляется путем предоставления субсидий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>.1 Бюджетного кодекса Российской Федерации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не использованные в текущем финансовом году остатки субсидий, предусмотренных муниципальным бюджетным учреждениям Грачевского муниципального округа на возмещение нормативных затрат, связанных с оказанием ими в соответствии с муниципальным заданием муниципальных услуг (выполнением работ) используются в очередном финансовом году для достижения целей, ради которых эти учреждения создан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спользованные в текущем финансовом году остатки субсидий, предусмотренных муниципальным бюджетным учреждениям Грачевского муниципального округа на иные цели, подлежат перечислению муниципальными бюджетными учреждениями Грачевского муниципального округа в местный бюджет. Остатки средств, перечисленные муниципальными бюджетными учреждениями Грачевского муниципального округа, могут быть возвращены муниципальным бюджетным учреждениям Грачевского муниципального округа в очередном финансовом году при наличии потребности в направлении их на те же цели в соответствии с решением соответствующего главного распорядителя средств местного бюджет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зыскания неиспользованных остатков средств при отсутствии потребности в направлении их на те же цели устанавливается финансовым управлением администрации Грачевского муниципального округа Ставропольского края с учет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х требований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х Министерством финансов Российской Федерации.</w:t>
      </w:r>
    </w:p>
    <w:p>
      <w:pPr>
        <w:pStyle w:val="ConsPlus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 местного бюджета на начало текущего финансового года в полном объеме могут направляться в текущем финансовом году на покрытие временных кассовых разрывов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21 году и плановом периоде 2022 и 2023 годов изменений в показатели сводной бюджетной росписи местного бюджета, связанные с резервированием средств в составе утвержденных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Cs w:val="28"/>
        </w:rPr>
        <w:t xml:space="preserve">бюджетных ассигнований на 2021 год в объеме 500 000,00 рублей, на 2022 год в объеме 740 537,04 рублей, на 2023 год в объеме 566 882,3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дополнительных государственных гарантий и выплату единовременного поощрения в связи с выходом на страховую пенсию лиц, замещающих (замещавших) муниципальные должности Грачевского муниципального округа Ставропольского края, должности муниципальной службы Грачевского муниципального округа Ставропольского края, в случаях установленных администрацией Грачевского муниципального округа Ставропольского края. 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бюджетных ассигнований на 2021 год в объеме 3 469 002,32 рублей на 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от 31 января 2020 года N 6-кз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, предусмотренных по разделу «Общегосударственные вопросы», подразделу «Другие общегосударственные вопросы», в порядке, установленном администрацией Грачевского муниципального округа Ставропольского края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спользование экономии бюджетных ассигнований, сложившейся у органов местного самоуправления Грачевского муниципального округа и муниципальных казенных учреждений Грачевского муниципального округа по итогам определения поставщиков (подрядчиков, исполнителей), осуществляющих поставку товаров (выполнение работ, оказание услуг) для муниципальных нужд, путем проведения конкурсов или аукционов, без внесения изменений в настоящее решение не допускается, за исключением случаев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Cs w:val="28"/>
        </w:rPr>
        <w:t>направления указанных средств на погашение кредиторской задолженности, сложившейся у указанных организаций по состоянию на 01 января 2021 год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Cs w:val="28"/>
        </w:rPr>
        <w:t>экономии бюджетных ассигнований дорожного фонда Грачевского муниципального округа Ставропольского кра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Cs w:val="28"/>
        </w:rPr>
        <w:t>экономии бюджетных ассигнований, предусмотренных в местном бюджете на софинансирование с краевым бюджетом, а также средств краевого бюджета, поступивших в местный бюдже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становить, что погашение кредиторской задолженности, образовавшейся по состоянию на 01 января 2021 года, осуществляется главными распорядителями средств местного бюджета и муниципальными казенными учреждениями Грачевского муниципального округа Ставропольского края в первоочередном порядке в пределах бюджетных ассигнований, предусмотренных в ведомственной структуре расходов местного бюджета на 2021 год. </w:t>
      </w:r>
    </w:p>
    <w:p>
      <w:pPr>
        <w:pStyle w:val="Normal"/>
        <w:widowControl w:val="false"/>
        <w:autoSpaceDE w:val="false"/>
        <w:spacing w:lineRule="auto" w:line="228"/>
        <w:ind w:left="3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ановить, что средства, поступающие на лицевые счета главных распорядителей средств местного бюджета, муниципальных казенных учреждений Грачевского муниципального округа в погашение дебиторской задолженности прошлых лет, подлежат перечислению в доход местного бюджета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доходы, полученные казенными учреждениями от оказания платных услуг, безвозмездных поступлений от физических и юридических лиц, в том числе добровольных пожертвований, от иной приносящей доход деятельности, а также от сдачи в аренду имущества, находящегося в муниципальной собственности Грачевского муниципального округа Ставропольского края и переданного в оперативное управление указанным учреждениям, зачисляются в местный бюдж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настоящее решени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местный бюджет и (или) при сокращении бюджетных ассигнований по отдельным статьям расходов местного бюджета.</w:t>
      </w:r>
    </w:p>
    <w:p>
      <w:pPr>
        <w:pStyle w:val="Style18"/>
        <w:spacing w:lineRule="exact" w:line="20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рганы местного самоуправления Грачевского муниципального округа не вправе принимать в 2021 году решения, приводящие к увеличению численности муниципальных служащих Грачевского муниципального округа.</w:t>
      </w:r>
    </w:p>
    <w:p>
      <w:pPr>
        <w:pStyle w:val="Normal"/>
        <w:autoSpaceDE w:val="false"/>
        <w:spacing w:lineRule="exact" w:line="200"/>
        <w:ind w:left="35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уководители муниципальных учреждений Грачевского муниципального округа не вправе принимать в 2021 году решения, приводящие к возникновению бюджетных обязательств перед работниками таких учреждений, превышающих утвержденные бюджетные ассигнования и (или) лимиты бюджетных обязательств по оплате труда таких работников.</w:t>
      </w:r>
    </w:p>
    <w:p>
      <w:pPr>
        <w:pStyle w:val="Style18"/>
        <w:spacing w:lineRule="exact" w:line="20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пунктом 1.5. Положения об оплате труда выборных должностных лиц местного самоуправлени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Грачевского муниципального района Ставропольского края, утвержденного решением Совета Грачевского муниципального района Ставропольского края от 19 июня 2018 года № 46, на формирование фонда оплаты труда выборных лиц, муниципальных служащих предусмотрены средства на выплату ежемесячной надбавки к должностному окладу за особые условия деятельности (муниципальной службы) в размере четырнадцати окладов. 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спределение бюджетных ассигнований на содержание органов местного самоуправления Грачевского муниципального округа (органа управления), осуществляется с учетом соблюдения норматива формирования расходов на содержание органов местного самоуправления, утверждаемого Правительством Ставропольского края. 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21 года.</w:t>
      </w:r>
    </w:p>
    <w:p>
      <w:pPr>
        <w:pStyle w:val="2"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225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  <w:t>Грачевского муниципального округа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тавропольского края                                                           </w:t>
            </w:r>
          </w:p>
        </w:tc>
        <w:tc>
          <w:tcPr>
            <w:tcW w:w="5225" w:type="dxa"/>
            <w:tcBorders/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bCs/>
                <w:szCs w:val="28"/>
              </w:rPr>
              <w:t>С.Ф. Сотников</w:t>
            </w:r>
            <w:r>
              <w:rPr>
                <w:szCs w:val="28"/>
              </w:rPr>
              <w:t xml:space="preserve">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Грачевского муниципального округ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С.Л. Филичкин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D14C92D76D866866F96451E162998BF5DB021D4C62FEB22C1FFE0EF837D0D1410C467CE0EBB1UBG" TargetMode="External"/><Relationship Id="rId4" Type="http://schemas.openxmlformats.org/officeDocument/2006/relationships/hyperlink" Target="consultantplus://offline/ref=A914882F5E31A68EC7B0390BF92547CA62E59B40FC18829EEAA4ACDE903A46EFAD85B4C747630E91xAxDG" TargetMode="External"/><Relationship Id="rId5" Type="http://schemas.openxmlformats.org/officeDocument/2006/relationships/hyperlink" Target="consultantplus://offline/ref=A914882F5E31A68EC7B0390BF92547CA62E59B40FC18829EEAA4ACDE903A46EFAD85B4C747630E91xAx4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09:00Z</dcterms:created>
  <dc:creator>Кузьмина</dc:creator>
  <dc:description/>
  <cp:keywords/>
  <dc:language>en-US</dc:language>
  <cp:lastModifiedBy>Grpavv</cp:lastModifiedBy>
  <cp:lastPrinted>2020-12-21T13:54:00Z</cp:lastPrinted>
  <dcterms:modified xsi:type="dcterms:W3CDTF">2022-03-31T11:38:00Z</dcterms:modified>
  <cp:revision>7</cp:revision>
  <dc:subject/>
  <dc:title>РОССИЙСКАЯ ФЕДЕРАЦИЯ</dc:title>
</cp:coreProperties>
</file>