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Грачевского муниципального округа                                   Ставропольского края «О бюджете Грачевского муниципального округа                 Ставропольского края на 2024 год и на плановый 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Проект решения Совета Грачевского муниципального округа                           Ставропольского края «О бюджете Грачевского муниципального округа                  Ставропольского края на 2024 год и на плановый период 2025 и 2026 годов» (далее – проект решения) подготовлен в соответствии с Бюджетным кодексом Российской Федерации, Положением о бюджетном процессе в Грачевском              муниципальном округе Ставропольского края, утвержденным решением Совета Грачевского муниципального округа Ставропольского края от 23 октября       2020 года № 2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основных параметров проекта бюджета Грачевского муниципального округа Ставропольского края на 2024 год и на плановый                  период 2025 и 2026 годов (далее – проект местного бюджета), планирование осуществлялось исходя из показателей Прогноза социально-экономического развития Грачевского муниципального округа Ставропольского края на       2024 год и на период до 2026 года, основных направлений налоговой и бюджетной политики Грачевского муниципального округа на 2024 год и плановый период 2025 и 2026 годов, Методических рекомендаций  по планированию доходов и бюджетных ассигнований на 2024 год и плановый период 2025 и 2026 годов органами местного самоуправления муниципальных образований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доходов местного бюджета без учета безвозмездных поступлений </w:t>
      </w:r>
      <w:r>
        <w:rPr>
          <w:spacing w:val="-4"/>
          <w:sz w:val="28"/>
          <w:szCs w:val="28"/>
        </w:rPr>
        <w:t>определен на 2024 год в объеме 265 680 465,90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5 год в сумме 292 011 051,4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доходов местного бюджета без учета безвозмездных поступлений определен на 2026 год в сумме 298 192 701,4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налога на доходы физических лиц в местный бюджет </w:t>
        <w:br/>
        <w:t>на 2024 год прогнозируется в сумме 137 898 640,00 рублей. По сравнению с показателями на 2023 год (</w:t>
      </w:r>
      <w:r>
        <w:rPr>
          <w:sz w:val="28"/>
          <w:szCs w:val="28"/>
        </w:rPr>
        <w:t>161 323 720,00 руб.)</w:t>
      </w:r>
      <w:r>
        <w:rPr>
          <w:color w:val="000000"/>
          <w:sz w:val="28"/>
          <w:szCs w:val="28"/>
        </w:rPr>
        <w:t xml:space="preserve"> прогнозируемый объем поступлений по налогу на доходы физических лиц, уменьшился на 23 425 080,00 рублей или на 14,52 процента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ового потенциала по налогу на доходы физических лиц по муниципальным образованиям края осуществляется по удельному весу налогооблагаемой базы (облагаемой суммы дохода) муниципального образования края по данным формы № 5-НДФЛ межрайонной инспекции Федеральной налоговой службы №5 по Ставропольскому краю за 2022 год, в общей сумме налоговой базы за 2022 год с учетом корректирующего коэффициента в случае, если темп роста налоговой базы по налогу на доходы физических лиц муниципального образования края за 2021 год превысил среднекраевой показатель.                                                   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налогового потенциала по данному налогу увеличивается на сумму прогноза поступлений в виде фиксированных авансовых платежей с доходов, полученных физическими лицами, являющимися иностранными гражданами, осуществляющими деятельность по найму у физических лиц на основании патента в соответствии со статьей 227.1 Налогового кодекса                    Российской Федерации (межрайонная инспекция Федеральной налоговой службы №5 по Ставропольскому кра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2025 год доходы местного бюджета по налогу на доходы физических лиц прогнозируются в объеме 144 840 000,00 рублей, что на                                     6 941 360,00 рублей или 4,79 процента выше прогнозных назначений на               2024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налогу на доходы физических                          лиц в 2026 году прогнозируются в объеме 146 494 000,00 рублей, что на                1 654 000,00 рублей или на 1,13 процента выше прогнозных назначений на  2025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TextBody"/>
        <w:suppressAutoHyphens w:val="tru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планируется поступлени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равнению с показателями на 2023 год прогнозируемый объем                     поступлений акцизов на нефтепродукты увеличился в 2024 году                                на 3 513 060,00 рублей или на 11,13 процента и составил 20 391 610,00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5 год поступление в доход местного бюджета акцизов на                    нефтепродукты прогнозируется в сумме 21 190 260,00 рублей, что на 798 650,00 рублей или на 3,92 процента выше прогнозных на 2024 год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поступление в доход местного бюджета акцизов на                       нефтепродукты прогнозируется в сумме 21 869 910,00 рублей, что на 679 650,00 рублей или на 3,21 процента выше прогнозных на 2025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оступлений доходов в 2024 году от уплаты акцизов на нефтепродукты обусловлено увеличением дифференцированного норматива отчислений в местные бюджеты от акцизов на автомобильный и прямогонный бензин, дизельное топливо, моторные масла для дизельных и (или)                                  карбюраторных (инжекторных) двигателей, производимые на территории                   Российской Федерации в 2024 году который составит 0,23100 процентов, в то время как в 2023 году данный норматив составлял 0,19968 процентов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в связи с применением упрощенной системы                                      налогооб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расчета по налогу, взимаемому в связи с применением                      упрощенной системы налогообложения, принят прогноз поступлений, рассчитанный главным администратором доходов местного бюджета –                     межрайонной инспекцией Федеральной налоговой службы №5 по                               Ставропольскому краю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 налогу, взимаемому в связи с применением упрощенной                     системы налогообложения, в 2024 году ожидается в сумме                                  10 005 000,00 рублей. Этот показатель уменьшился на 718 866,39 рублей или на 6,70 процента в сравнении с показателями 2023 года. 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огнозируется в сумме 14 987 000,00 рублей, что на                    4 982 000 ,00 рублей или на 49,80 процента выше прогнозных на 2024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6 год поступления доходов по налогу, взимаемому в связи с                 применением упрощенной системы налогообложения, прогнозируется в сумме               16 304 000,00 рублей, что на 1 317 000,00 рублей или на 8,79 процента выше        прогнозных на 2025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единого сельскохозяйственного налога в местный бюджет планируется по данным главного администратора доходов –                            межрайонной инспекцией Федеральной налоговой службы № 5 по                         Ставропольскому кра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налогового потенциала по единому сельскохозяйственному налогу осуществляется по удельному весу налогооблагаемой базы муниципального образования в общей сумме налоговой базы за 2022 год (по данным формы № 5-ЕСХН за 2022 год межрайонной инспекцией Федеральной налоговой службы №5 по Ставропольскому краю).</w:t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оступления единого сельскохозяйственного налога в бюджет                      муниципального округа на 2024 год прогнозируется в сумме                                          5 282 000,00 рублей, что выше показателей на 2023 год на 137 571,96 рублей или на 2,67 процента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 2025 и 2026 годы поступления от единого сельскохозяйственного налога в местный бюджет прогнозно составят 8 697 000,00 рублей и                                          9 133 000,00 рублей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Налог, взимаемый в связи с применением патентной                                                       системы налогообложения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лог, взимаемый в связи с применением патентной системы                             налогообложения, подлежащего зачислению в местный бюджет на 2024 год, прогнозируется в сумме 2 257 000,00 рублей. По сравнению с показателями на 2023 год прогнозируемый объем поступлений налога, взимаемого в связи с применением патентной системы налогообложения уменьшится на                    429 000,00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асчета по налогу, взимаемому в связи с применением                     патентной системы налогообложения, принят прогноз поступлений, рассчитанный главным администратором доходов местного бюджета -                       межрайонной инспекцией Федеральной налоговой службы № 5 по                           Ставропольскому кра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5 год доходы местного бюджета по налогу, взимаемому в связи с применением патентной системы налогообложения, прогнозируются </w:t>
        <w:br/>
        <w:t>в сумме 2 907 000,00 рублей, что на 650 000,00 рублей или на 28,80 процента выше прогнозных назначений 2024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доходы местного бюджета по налогу, взимаемому в связи </w:t>
        <w:br/>
        <w:t xml:space="preserve">с применением патентной системы налогообложения, прогнозируются </w:t>
        <w:br/>
        <w:t xml:space="preserve">в сумме 3 504 000,00 рублей, что на 597 000,00 рублей или 20,54 процента выше показателей 2025 год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/>
          <w:sz w:val="28"/>
          <w:szCs w:val="28"/>
          <w:lang w:eastAsia="ru-RU"/>
        </w:rPr>
        <w:t>Налог на имущество физических лиц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налога на имущество физических лиц в местный бюджет в 2024 году планируется в сумме 8 018 000,00 рублей. На 2025 год запланировано 13 644 000,00 рублей, что на 5 626 000,00 рублей или 70,17 процента выше                        показателей 2024 года. В 2026 году планируется поступление по местному налогу в сумме 14 404 000,00 рублей. Это на 760 000,00 рублей или на                   5,57 процента больше запланированных показателей 2025 года.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емельный налог</w:t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оступление земельного налога в местный бюджет в 2024 году                          планируется в сумме 34 208 000,00 рублей. На 2025 год запланировано             39 352 000,00 рублей, что на 5 144 000 ,00 рублей или 15,04 процента выше показателей 2024 года. В 2026 году планируется поступление по местному налогу в сумме 39 956 000,00 рублей. Это на 604 000,00 рублей или на                       1,54 процента больше запланированных показателей 2025 года.</w:t>
      </w:r>
    </w:p>
    <w:p>
      <w:pPr>
        <w:pStyle w:val="TextBodyIndent"/>
        <w:suppressAutoHyphens w:val="true"/>
        <w:spacing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государственной пошлины в местный бюджет на 2024 год прогнозируется в сумме 5 972 000,00 тыс. рублей. По сравнению с                             показателями на 2023 год прогнозируемый объем поступлений увеличивается на 636 000,00 рублей или на 11,92 проц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ет поступления государственной пошлины на 2024-2026 годы                     сформирован исходя из оценки ожидаемого поступления государственной               пошлины в доход местного бюджета в 2023 году, скорректированного на                    индекс потребительских цен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2025 год доходы местного бюджета от поступления государственной пошлины прогнозируются в сумме 6 103 000,00 рублей, что на                  131 000,00 рублей или на 2,19 процентов выше прогнозных назначений          2024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26 год доходы местного бюджета от поступления государственной пошлины прогнозируются в сумме 6 237 000,00 рублей, что на 134 000,00 рублей или на 2,20 процентов выше прогнозных назначений 2025 года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, на 2024 год                    прогнозируется в сумме 32 770 00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-2026 годах поступление доходов местного бюджета, получаемых в виде арендной платы за земельные участки, находящиеся в муниципальной собственности Грачевского муниципального округа Ставропольского края ожидается в сумме 32 770 000,00 рублей ежегодно. В основу расчета принят прогноз поступлений доходов, получаемых в виде арендной платы за                        земельные участки, находящиеся в муниципальной собственности Грачевского муниципального округа Ставропольского края, рассчитанный главным                      администратором доходов местного бюджета – управлением имущественных и земельных отношений администрации Грачевского муниципального округа Ставропольского края на основании заключенных договоров арен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ходы от сдачи в аренду имущест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местный бюджет доходов от сдачи в аренду имущества, находящегося в оперативном управлении органов управления муниципальных округов и созданных ими учреждений на 2024 год, прогнозируется в сумме                464 000,00 рублей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6 году поступление доходов от сдачи в аренду имущества, находящегося в оперативном управлении органов управления муниципальных округов и созданных ими учреждений, ожидается в сумме 696 000,00 рублей ежегодно.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у расчета доходов от сдачи в аренду имущества, находящегося </w:t>
      </w:r>
      <w:r>
        <w:rPr>
          <w:sz w:val="28"/>
          <w:szCs w:val="28"/>
        </w:rPr>
        <w:t>в оперативном управлении органов управления муниципального округа и                    созданных ими учреждений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а 2024-2026 годы</w:t>
      </w:r>
      <w:r>
        <w:rPr>
          <w:rFonts w:cs="Times New Roman"/>
          <w:sz w:val="28"/>
          <w:szCs w:val="28"/>
          <w:lang w:eastAsia="ru-RU"/>
        </w:rPr>
        <w:t xml:space="preserve"> принят прогноз поступлений, рассчитанный главными администраторами доходов местного бюджета.</w:t>
      </w:r>
    </w:p>
    <w:p>
      <w:pPr>
        <w:pStyle w:val="TextBody"/>
        <w:suppressAutoHyphens w:val="true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Прогноз доходов бюджета муниципального округа по плате за негативное воздействие на окружающую среду на 2024 год и плановый период 2025 и   2026 годов определяется на основании данных главного администратора –                   Департамента Федеральной службы по надзору в сфере природопользования по Северокавказскому федеральному округу и прогнозно составит                                      50 000,00 рублей.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ходы от оказания платных услуг (работ)</w:t>
      </w:r>
    </w:p>
    <w:p>
      <w:pPr>
        <w:pStyle w:val="211"/>
        <w:suppressAutoHyphens w:val="tru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 компенсации затрат государства</w:t>
      </w:r>
    </w:p>
    <w:p>
      <w:pPr>
        <w:pStyle w:val="211"/>
        <w:suppressAutoHyphens w:val="true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упление в местный бюджет от доходов от оказания платных услуг и компенсации затрат государства на 2024-2026 год прогнозируется в сумме             6 054 791,40 рублей ежегодно.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 основу расчета на 2024-2026 годы принят прогноз по доходам от                    оказания платных услуг и компенсации затрат государства, рассчитанный     главным администратором доходов местного бюджета</w:t>
      </w:r>
      <w:r>
        <w:rPr>
          <w:sz w:val="28"/>
          <w:szCs w:val="28"/>
        </w:rPr>
        <w:t xml:space="preserve"> -                                           управлением образования администрации Грачевского муниципального округа Ставропольского края.</w:t>
      </w:r>
      <w:r>
        <w:rPr>
          <w:rFonts w:cs="Times New Roman"/>
          <w:sz w:val="28"/>
          <w:szCs w:val="28"/>
          <w:lang w:eastAsia="ru-RU"/>
        </w:rPr>
        <w:t xml:space="preserve">        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b/>
          <w:szCs w:val="28"/>
        </w:rPr>
        <w:t xml:space="preserve">                            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ind w:left="720" w:right="-57" w:hanging="720"/>
        <w:jc w:val="both"/>
        <w:rPr/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Штрафы, санкции, возмещение ущерба</w:t>
      </w:r>
    </w:p>
    <w:p>
      <w:pPr>
        <w:pStyle w:val="Heading"/>
        <w:tabs>
          <w:tab w:val="clear" w:pos="708"/>
          <w:tab w:val="left" w:pos="840" w:leader="none"/>
        </w:tabs>
        <w:suppressAutoHyphens w:val="true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 доходов местного бюджета по доходам от штрафов, санкций, возмещения ущерба на 2024 год определяется исходя из оценки ожидаемого поступления в 2023 году.  Поступление в местный бюджет доходов от штрафов, санкций, возмещения ущерба на 2024 год прогнозируется в сумме                   1 215 664,50 рублей. По сравнению с показателями на 2023 год</w:t>
      </w:r>
      <w:r>
        <w:rPr>
          <w:szCs w:val="28"/>
        </w:rPr>
        <w:t xml:space="preserve"> </w:t>
      </w:r>
      <w:r>
        <w:rPr>
          <w:sz w:val="28"/>
          <w:szCs w:val="28"/>
        </w:rPr>
        <w:t>прогнозируемый объем поступлений увеличился на 276 625,50 рублей или на 29,46 процента.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годы доходы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штрафов, санкций, возмещения ущерба прогнозируются в сумме 720 000,00 рублей ежегодно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местном бюджете на 2024 год                               предусмотрены в </w:t>
      </w:r>
      <w:r>
        <w:rPr>
          <w:color w:val="000000"/>
          <w:sz w:val="28"/>
          <w:szCs w:val="28"/>
        </w:rPr>
        <w:t>объеме 1 080 354 061,04</w:t>
      </w:r>
      <w:r>
        <w:rPr>
          <w:sz w:val="28"/>
          <w:szCs w:val="28"/>
        </w:rPr>
        <w:t xml:space="preserve"> рублей, на 2025 год в объеме 1 034 428 543,48 рублей и на 2026 год в объеме 831 648 412,55 рублей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безвозмездных поступлений дотации на выравнивание               бюджетной обеспеченности в 2024 году и плановом периоде заменены на                  дополнительный норматив отчислений от налога на доходы физических лиц             5 % или в 2024 году – 18 896 000,00 рублей, в 2025 году –                                 18 233 000,00 рублей, в 2026 году – 17 856 000,00 рублей.  С учетом замены на                                  дополнительный норматив отчислений от налога на доходы физических лиц, дотация на выравнивание бюджетной обеспеченности составит в 2024 году – </w:t>
      </w:r>
      <w:r>
        <w:rPr>
          <w:color w:val="000000"/>
          <w:sz w:val="28"/>
          <w:szCs w:val="28"/>
        </w:rPr>
        <w:t>359 062 000,00</w:t>
      </w:r>
      <w:r>
        <w:rPr>
          <w:sz w:val="28"/>
          <w:szCs w:val="28"/>
        </w:rPr>
        <w:t xml:space="preserve"> рублей, в 2025 году – 346 179 000,00 рублей, в 2026 году – 339 017 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доход местного бюджета по прогнозу поступят средства в виде                     субсидий бюджетам муниципальных округов в 2024 году в </w:t>
      </w:r>
      <w:r>
        <w:rPr>
          <w:color w:val="000000"/>
          <w:sz w:val="28"/>
          <w:szCs w:val="28"/>
        </w:rPr>
        <w:t xml:space="preserve">сумме 257 023 728,69 рублей, в 2025 году в сумме – 241 988 505,03 рублей и                     в 2026 году в сумме – 52 707 514,10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убвенции бюджету муниципального округа составят в 2024 году –       463 116 482,35 рублей, в 2025 году – 445 109 188,45 руб</w:t>
      </w:r>
      <w:r>
        <w:rPr>
          <w:color w:val="000000"/>
          <w:sz w:val="28"/>
          <w:szCs w:val="28"/>
        </w:rPr>
        <w:t>лей и в 2026</w:t>
      </w:r>
      <w:r>
        <w:rPr>
          <w:sz w:val="28"/>
          <w:szCs w:val="28"/>
        </w:rPr>
        <w:t xml:space="preserve"> году </w:t>
      </w:r>
      <w:r>
        <w:rPr>
          <w:spacing w:val="-6"/>
          <w:sz w:val="28"/>
          <w:szCs w:val="28"/>
        </w:rPr>
        <w:t xml:space="preserve">–    438 772 048,45 </w:t>
      </w:r>
      <w:r>
        <w:rPr>
          <w:sz w:val="28"/>
          <w:szCs w:val="28"/>
        </w:rPr>
        <w:t xml:space="preserve">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Иные межбюджетные трансферты составят: на 2024 – 1 151 850,00 рублей, на 2025 – 1 151 850,00 рублей, на 2026 – 1 151 850,00 рублей 202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щий объем доходов местного бюджета в 2024 году составит 1 346 034 526,94 рублей, в 2025 году – 1 326 439 594,88 рублей и в 2026 году –1 129 841 113,95 рублей.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местного бюджета сбалансирован по доходам и расходам.                     Расходы рассчитывались в соответствии с методикой планирования бюджетных ассигнований на 2024 год и плановый период 2025 и 2026 годов бюджета                 Грачевского муниципального округа Ставропольского края, утвержденной    приказом финансового управления от 02 октября 2023 года №65, а также                   исходя из расходных полномочий муниципального округа, определенных               статьей 16 Федерального Закона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дходы к формированию бюджетных ассигнований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4 год и на плановый период 2025 и 2026 годов учтены следующие общие для всех                    главных распорядителей средств местного бюджета подходы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color w:val="000000"/>
          <w:spacing w:val="2"/>
          <w:sz w:val="28"/>
          <w:szCs w:val="28"/>
        </w:rPr>
        <w:t>В качестве «базовых» объемов бюджетных ассигнований на 2024 и           2025 годы приняты бюджетные ассигнования, утвержденные решением Совета Грачевского муниципального округа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ab/>
        <w:t>Планирование бюджетных ассигнований на содержание органов местного самоуправления осуществляется с учетом соблюдения нормативов, утверждаемых Правительством Ставропольского края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ходы на оплату труда выборных должностных лиц и муниципальных служащих просчитаны с учетом размеров должностных окладов, устанавливаемых Правительством Ставропольского края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сходы на выплату заработной платы работникам муниципальных                    организаций Грачевского муниципального округа Ставропольского края              предусматриваются в расчетных показателях на 2024 год и плановый период 2025 и 2026 годов исходя из обеспечения минимального размера оплаты труда 19 242,00 рублей в месяц.</w:t>
      </w:r>
      <w:r>
        <w:rPr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ъем бюджетных ассигнований на реализацию указов Президента                 Российской Федерации от 7 мая 2012 года № 597 «О мероприятиях по                     реализации государственной социальной политики», от 1 июня 2012 года                 № 761 «О национальной стратегии действий в интересах детей на                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редусмотрен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 января          2024-2026 годов исходя из значения среднемесячного дохода от трудовой деятельности – 31 808,80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оплату труда категорий работников бюджетной сферы,                 которые не попадают под действие указов Президента Российской Федерации от 7 мая 2012 года № 597 «О мероприятиях по реализации государственной              социальной политики», от 1 июня 2012 года № 761 «О Национальной стратегии действий в интересах детей на 2012-2017 годы», от 28 декабря 2012 года   № 1688 «О некоторых мерах по реализации государственной политики в сфере защиты детей-сирот и детей, оставшихся без попечения родителей» (далее – прочие категории работников), рассчитаны на 2024 год и плановый период 2025 и 2026 годов с учетом индексации их фондов на оплату труда на                 4,00 процента с 01 октября 2023 года 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>
          <w:rFonts w:eastAsia="Calibri"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- 1,0737; в 2025 и 2026 годах (с учетом досчета) – 1,1063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юджете Грачевского муниципального округа предусмотрены расходы на осуществление дорожной деятельности в рамках муниципального                       дорожного фонда в размере не менее прогнозируемого объема доходов от               акцизов на автомобильный и прямогонный бензин, дизельное топливо,                      моторные масла для дизельных и (или) карбюраторных (инжекторных)                     двигателей, производимые на территории Российской Федерации, подлежащих зачислению в бюджет Грачевского муниципального округа, а также иных         доходов, определенных нормативными правовыми актами Грачевского                    муниципального округа о создании муниципального дорожного фонда.</w:t>
      </w:r>
    </w:p>
    <w:p>
      <w:pPr>
        <w:pStyle w:val="311"/>
        <w:suppressAutoHyphens w:val="true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ых подходов общий объем расходов местного               бюджета составит на 2024 год 1 346 034 526,94</w:t>
      </w:r>
      <w:r>
        <w:rPr>
          <w:rFonts w:cs="Times New Roman"/>
          <w:sz w:val="28"/>
          <w:szCs w:val="28"/>
          <w:lang w:eastAsia="en-US"/>
        </w:rPr>
        <w:t xml:space="preserve"> рублей, в 2025 году –     1 326 439 594,88 рублей и в 2025 году – 1 129 841 113,95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4 год и плановый период 2025 и 2026 годов в проекте решения сформированы на основе 15 муниципальных программ Грачевского муниципального округа, охватывающих основные     сферы (направления) деятельности главных распорядителей бюджетных средств Граче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После утверждения местного бюджета муниципальные программы               Грачевского муниципального округа будут уточнены с учетом установленных решением предельных объемов расходов.</w:t>
      </w:r>
    </w:p>
    <w:p>
      <w:pPr>
        <w:pStyle w:val="1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firstLine="709"/>
        <w:jc w:val="center"/>
        <w:rPr/>
      </w:pPr>
      <w:r>
        <w:rPr/>
        <w:t>Некоторые отраслевые особенности формирования бюджетных</w:t>
      </w:r>
    </w:p>
    <w:p>
      <w:pPr>
        <w:pStyle w:val="14"/>
        <w:suppressAutoHyphens w:val="true"/>
        <w:ind w:firstLine="709"/>
        <w:jc w:val="center"/>
        <w:rPr/>
      </w:pPr>
      <w:r>
        <w:rPr/>
        <w:t>ассигнований на 2024 год и плановый период 2025 и 2026 годов</w:t>
      </w:r>
    </w:p>
    <w:p>
      <w:pPr>
        <w:pStyle w:val="14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14"/>
        <w:suppressAutoHyphens w:val="true"/>
        <w:ind w:firstLine="709"/>
        <w:rPr/>
      </w:pPr>
      <w:r>
        <w:rPr/>
        <w:t>Особенности формирования показателей местного бюджета на 2024 год по отдельным направлениям отражены в структуре расходов:</w:t>
      </w:r>
    </w:p>
    <w:p>
      <w:pPr>
        <w:pStyle w:val="14"/>
        <w:suppressAutoHyphens w:val="true"/>
        <w:ind w:firstLine="709"/>
        <w:rPr/>
      </w:pPr>
      <w:r>
        <w:rPr/>
        <w:t>- общегосударственные вопросы – 164 910 481,22 рублей, что составляет 12,25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оборона – 1 528 611,42 что составляет 0,12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национальная безопасность (защита населения и территории от          чрезвычайных ситуаций природного и техногенного характера, пожарная      безопасность) – 6 502 920,70 рублей, что составляет 0,48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национальная экономика – 62 845 598,11 рублей, что составляет          4,67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жилищно-коммунальное хозяйство – 57 298 676,23 рублей, что              составляет 4,26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образование – 773 617 606,78 рублей, что составляет 57,47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культура – 81 416 260,91 рублей, что составляет 6,05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социальная политика – 186 204 928,42 рублей, что составляет 13,83 % в общем объеме бюджета;</w:t>
      </w:r>
    </w:p>
    <w:p>
      <w:pPr>
        <w:pStyle w:val="14"/>
        <w:suppressAutoHyphens w:val="true"/>
        <w:ind w:firstLine="709"/>
        <w:rPr/>
      </w:pPr>
      <w:r>
        <w:rPr/>
        <w:t>- физкультура и спорт – 11 709 443,15 рублей, что составляет 0,87 % в общем объеме бюджета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true"/>
        <w:ind w:left="35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проекте местного бюджета на 2024 год и плановый период </w:t>
      </w:r>
      <w:r>
        <w:rPr>
          <w:bCs/>
          <w:sz w:val="28"/>
          <w:szCs w:val="28"/>
        </w:rPr>
        <w:t xml:space="preserve">2025 и      2026 годов </w:t>
      </w:r>
      <w:r>
        <w:rPr>
          <w:sz w:val="28"/>
          <w:szCs w:val="28"/>
          <w:lang w:eastAsia="en-US"/>
        </w:rPr>
        <w:t>сохранено безусловное финансовое обеспечение законодательно установленных обязательств по социальным выплатам отдельным категориям населения Грачевского муниципального округа Ставропольского края и      продолжена реализация основных целей и задач бюджетной и налоговой       политики Грачевского муниципального округа Ставропольского края, предусмотренных в предыдущих годах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И.А. 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Times New Roman"/>
      <w:lang w:val="ru-RU" w:bidi="ar-S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1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Аникушина</dc:creator>
  <dc:description/>
  <cp:keywords/>
  <dc:language>en-US</dc:language>
  <cp:lastModifiedBy>PC</cp:lastModifiedBy>
  <cp:lastPrinted>2023-01-01T12:00:00Z</cp:lastPrinted>
  <dcterms:modified xsi:type="dcterms:W3CDTF">2023-11-09T07:23:00Z</dcterms:modified>
  <cp:revision>35</cp:revision>
  <dc:subject/>
  <dc:title>06</dc:title>
</cp:coreProperties>
</file>