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м</w:t>
      </w:r>
      <w:r>
        <w:rPr>
          <w:spacing w:val="2"/>
          <w:sz w:val="28"/>
          <w:szCs w:val="28"/>
        </w:rPr>
        <w:t>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10.11.2023 г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рачевка                                                                                                              10-00 ч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ствующие: 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А. – заместитель председателя межведомственной комиссии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кретарь: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Ефременко Д.Р. -  секретарь межведомственной комисс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Харичкин А.А.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альник отдела камеральных проверок №2                  </w:t>
      </w:r>
      <w:r>
        <w:rPr>
          <w:rFonts w:eastAsia="Calibri"/>
          <w:kern w:val="0"/>
          <w:sz w:val="28"/>
          <w:szCs w:val="28"/>
          <w:lang w:eastAsia="en-US" w:bidi="ar-SA"/>
        </w:rPr>
        <w:t>МИ ФНС №5 по Ставропольскому краю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rFonts w:eastAsia="Andale Sans UI;Arial Unicode MS"/>
          <w:sz w:val="28"/>
          <w:szCs w:val="28"/>
          <w:lang w:eastAsia="zxx" w:bidi="ar-SA"/>
        </w:rPr>
        <w:t>Ахметова М.В.– ведущий специалист отдела труда и                  социально- правовых гарантий УТСЗН АТМО СК</w:t>
      </w:r>
      <w:r>
        <w:rPr>
          <w:sz w:val="28"/>
          <w:szCs w:val="28"/>
        </w:rPr>
        <w:t>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</w:t>
      </w:r>
      <w:r>
        <w:rPr>
          <w:rFonts w:eastAsia="Andale Sans UI;Arial Unicode MS"/>
          <w:sz w:val="28"/>
          <w:szCs w:val="28"/>
          <w:lang w:eastAsia="zxx" w:bidi="ar-SA"/>
        </w:rPr>
        <w:t>Новохатко Е.С. -ведущий специалист отдела экономического развития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           </w:t>
      </w:r>
      <w:r>
        <w:rPr>
          <w:rFonts w:cs="Times New Roman"/>
          <w:sz w:val="28"/>
          <w:szCs w:val="28"/>
        </w:rPr>
        <w:t>4. Забелина Т.А. – главный специалист-юрисконсульт</w:t>
      </w:r>
      <w:r>
        <w:rPr>
          <w:rFonts w:eastAsia="Andale Sans UI;Arial Unicode MS" w:cs="Times New Roman"/>
          <w:sz w:val="28"/>
          <w:szCs w:val="28"/>
          <w:lang w:eastAsia="ru-RU" w:bidi="ar-SA"/>
        </w:rPr>
        <w:t xml:space="preserve"> управления имущественных и земельных отношений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ООО «Бешпагир» - гл. бухгалтер Хорошенькова Надежда Васильевна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ООО «Семейная клиника» - Моряков Александр Валерье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Дегтярева Л.А.  – Дегтярев Алексей Николаевич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ИП Черсков Антон Михайлович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сутствовали:</w:t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ООО «Бешпагир» - гл. бухгалтер Хорошенькова Надежда Васильевна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ООО «Семейная клиника» - Моряков Александр Валерье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Дегтярева Л.А.  – Дегтярев Алексей Николаевич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ИП Черсков Антон Михай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13"/>
        <w:shd w:fill="auto" w:val="clear"/>
        <w:spacing w:lineRule="exact" w:line="240" w:before="0" w:after="294"/>
        <w:ind w:left="40" w:hanging="0"/>
        <w:jc w:val="center"/>
        <w:rPr>
          <w:sz w:val="28"/>
          <w:szCs w:val="28"/>
          <w:lang w:eastAsia="en-US"/>
        </w:rPr>
      </w:pPr>
      <w:bookmarkStart w:id="0" w:name="bookmark2"/>
      <w:r>
        <w:rPr>
          <w:color w:val="000000"/>
          <w:sz w:val="28"/>
          <w:szCs w:val="28"/>
          <w:lang w:eastAsia="en-US"/>
        </w:rPr>
        <w:t>Повестка дня:</w:t>
      </w:r>
      <w:bookmarkEnd w:id="0"/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Легализация трудовых отношений, причины несоответствия выплачиваемой заработной платы, установленной минимальной заработной плате или средней по отрасли, обеспечение своевременной уплаты НДФЛ, перечислений в Пенсионный фонд РФ, ФСС РФ уплаты налогов в бюджет Грач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>2. О принимаемых мерах по погашению недоимки по налогам, поступающим в бюджет Грачевского муниципального округа Ставропольского края (налог на доходы физических лиц, земельный налог, налог на имущество юридических лиц) индивидуальными предпринимателями и руководителями организаций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Слушали: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1. Главного бухгалтера ООО «Бешпагир» Хорошенькову Н.В., которая сообщила о количестве работников, оформленных в ООО «Бешпагир» в соответствии с трудовым законодательством, а также о сезонной работе и больничных листах, в связи с чем была снижена уплата НДФЛ; 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2.  Представитель ООО «Семейная клиника» Моряков А.В, доложил о количестве заключенных трудовых договоров с работниками в соответствии с Трудовым кодексом РФ, об установлении минимального размера оплаты труда сотрудникам в соответствии с частью первой Федерального закона от 06.12.2021 г. № 406-ФЗ </w:t>
      </w:r>
      <w:r>
        <w:rPr>
          <w:rFonts w:eastAsia="Times New Roman"/>
          <w:kern w:val="0"/>
          <w:sz w:val="28"/>
          <w:szCs w:val="28"/>
          <w:lang w:eastAsia="ru-RU" w:bidi="ar-SA"/>
        </w:rPr>
        <w:t>«О минимальном размере оплаты труда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3.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ИП Черсков Антон Михайлович сообщил, что с 01 октября 2023г. заключены трудовые договоры с работниками в соответствии с Трудовым кодексом РФ, и установлен минимальный размер оплаты труда сотрудникам в соответствии с частью первой Федерального закона от 06.12.2021 г.          № 406-ФЗ </w:t>
      </w:r>
      <w:r>
        <w:rPr>
          <w:rFonts w:eastAsia="Times New Roman"/>
          <w:kern w:val="0"/>
          <w:sz w:val="28"/>
          <w:szCs w:val="28"/>
          <w:lang w:eastAsia="ru-RU" w:bidi="ar-SA"/>
        </w:rPr>
        <w:t>«О минимальном размере оплаты труда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left="720"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1. Информацию</w:t>
        <w:tab/>
        <w:t xml:space="preserve"> межведомственной комиссии о мерах по погашению недоимки по налогам, поступающим в бюджет Грачевского муниципального округа Ставропольского края принять к сведен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2. В соответствии с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частью первой Федерального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от 06.12.2021г.             № 406-ФЗ «О минимальном размере оплаты труда»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рекомендовать индивидуальным предпринимателям, руководителям организаций </w:t>
      </w:r>
      <w:r>
        <w:rPr>
          <w:rFonts w:eastAsia="Times New Roman"/>
          <w:kern w:val="0"/>
          <w:sz w:val="28"/>
          <w:szCs w:val="28"/>
          <w:lang w:eastAsia="ru-RU" w:bidi="ar-SA"/>
        </w:rPr>
        <w:t>установить минимальный размер оплаты труда с 1 января 2023 года в сумме 16 242,00 рублей в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 w:bidi="ar-SA"/>
        </w:rPr>
        <w:t>3. Рекомендовать ООО «Бешпагир» выплачивать заработную плату с учетом средней по отрасли сельского хозяйства в Ставропольском крае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ач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 М.Д.Шкабу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 w:before="360" w:after="240"/>
      <w:jc w:val="both"/>
    </w:pPr>
    <w:rPr>
      <w:rFonts w:eastAsia="Times New Roman"/>
      <w:spacing w:val="8"/>
      <w:kern w:val="0"/>
      <w:sz w:val="20"/>
      <w:szCs w:val="20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8018CF1F343361A53171B4B8E3525565AE858E30D76BA35568CA3CA30A275CD7C23808E2BBE1CE0EB043998212D94814E2216B85E5FABU9L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5:00Z</dcterms:created>
  <dc:creator>GrLuV</dc:creator>
  <dc:description/>
  <cp:keywords/>
  <dc:language>en-US</dc:language>
  <cp:lastModifiedBy>DARIA</cp:lastModifiedBy>
  <cp:lastPrinted>2023-11-10T13:35:00Z</cp:lastPrinted>
  <dcterms:modified xsi:type="dcterms:W3CDTF">2023-11-14T05:0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