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7.02.2023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й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рыкина Д.Д. – секретарь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.</w:t>
      </w:r>
    </w:p>
    <w:p>
      <w:pPr>
        <w:pStyle w:val="Normal"/>
        <w:widowControl/>
        <w:suppressAutoHyphens w:val="false"/>
        <w:rPr>
          <w:rFonts w:eastAsia="Andale Sans UI;Arial Unicode MS"/>
          <w:sz w:val="28"/>
          <w:szCs w:val="28"/>
          <w:lang w:eastAsia="zxx" w:bidi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ndale Sans UI;Arial Unicode MS"/>
          <w:sz w:val="28"/>
          <w:szCs w:val="28"/>
          <w:lang w:eastAsia="zxx" w:bidi="ar-SA"/>
        </w:rPr>
        <w:t>2. Зулаева Л. А. -ведущий специалист отдела экономического развития администрации Грачевского муниципального округа Ставропольского края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Andale Sans UI;Arial Unicode MS"/>
          <w:sz w:val="28"/>
          <w:szCs w:val="28"/>
          <w:lang w:eastAsia="zxx" w:bidi="ar-SA"/>
        </w:rPr>
        <w:t>3. Ахметова М.В. – ведущий специалист отдела труда и социально-правовых гарантий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ar-SA"/>
        </w:rPr>
        <w:t xml:space="preserve">          </w:t>
      </w:r>
      <w:r>
        <w:rPr>
          <w:sz w:val="28"/>
          <w:szCs w:val="28"/>
        </w:rPr>
        <w:t>4. 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Купро В.А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Арустамян С.Р.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Болотов А.В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Елагин А.Н.</w:t>
      </w:r>
    </w:p>
    <w:p>
      <w:pPr>
        <w:pStyle w:val="ListParagraph"/>
        <w:ind w:left="19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Похилько И.П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Шипилов М.В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Медискан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Спутник СТ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Птицефабрика Грачевская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Сергиевское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СХП «Возождение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Старомарьевка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ЧОО «Альфа»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сутствовали: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ОО «Птицефабрика Грачевская»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-   ООО ЧОО «Альфа» 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ОО «Медискан»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Пенсионный фонд РФ, ФСС РФ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единый налог на вмененный доход, земельный налог, налог на имущество физических лиц, транспортный налог) индивидуальными предпринимателями и физическими лицами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left="720"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частью первой Федерального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06.12.2021г.             № 406-ФЗ «О минимальном размере оплаты труда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1 января 2023 года в сумме 16 242 рублей в месяц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    М.Д.Шкаб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GrLuV</dc:creator>
  <dc:description/>
  <cp:keywords/>
  <dc:language>en-US</dc:language>
  <cp:lastModifiedBy>Grpavv</cp:lastModifiedBy>
  <cp:lastPrinted>2022-09-21T10:51:00Z</cp:lastPrinted>
  <dcterms:modified xsi:type="dcterms:W3CDTF">2023-02-17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