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/>
      </w:pPr>
      <w:r>
        <w:rPr/>
        <w:t xml:space="preserve">ФИНАНСОВОЕ УПРАВЛЕНИЕ </w:t>
      </w:r>
    </w:p>
    <w:p>
      <w:pPr>
        <w:pStyle w:val="TextBodyIndent"/>
        <w:widowControl w:val="false"/>
        <w:ind w:hanging="0"/>
        <w:jc w:val="center"/>
        <w:rPr/>
      </w:pPr>
      <w:r>
        <w:rPr/>
        <w:t>АДМИНИСТРАЦИИ ГРАЧЕВСКОГО МУНИЦИПАЛЬНОГО РАЙОНА</w:t>
      </w:r>
    </w:p>
    <w:p>
      <w:pPr>
        <w:pStyle w:val="TextBodyIndent"/>
        <w:widowControl w:val="false"/>
        <w:ind w:hanging="0"/>
        <w:jc w:val="center"/>
        <w:rPr/>
      </w:pPr>
      <w:r>
        <w:rPr/>
        <w:t>СТАВРОПОЛЬСКОГО КРАЯ</w:t>
      </w:r>
    </w:p>
    <w:p>
      <w:pPr>
        <w:pStyle w:val="TextBodyIndent"/>
        <w:widowControl w:val="false"/>
        <w:ind w:firstLine="851"/>
        <w:jc w:val="center"/>
        <w:rPr/>
      </w:pPr>
      <w:r>
        <w:rPr/>
      </w:r>
    </w:p>
    <w:p>
      <w:pPr>
        <w:pStyle w:val="TextBodyIndent"/>
        <w:widowControl w:val="false"/>
        <w:ind w:firstLine="851"/>
        <w:jc w:val="center"/>
        <w:rPr/>
      </w:pPr>
      <w:r>
        <w:rPr/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TextBodyIndent"/>
        <w:widowControl w:val="false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21 декабря 2015г.                           с. Грачевка                                              № 86</w:t>
      </w:r>
    </w:p>
    <w:p>
      <w:pPr>
        <w:pStyle w:val="TextBodyIndent"/>
        <w:widowControl w:val="false"/>
        <w:ind w:left="-360" w:right="174" w:firstLine="121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 внесении дополнений в приказ финансового управления администрации Грачевского муниципального района Ставропольского края от 07 октября 2015г. № 56 «Об утверждении Порядок применения целевых статей бюджетной классификации расходов </w:t>
      </w:r>
      <w:r>
        <w:rPr>
          <w:sz w:val="28"/>
          <w:szCs w:val="28"/>
        </w:rPr>
        <w:t>для составления проекта бюджета Грачевского муниципального района Ставропольского края на 2016 год и плановый период 2017 и 2018 годов»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1.1.1.1. 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ую статью 01 1 02 00000 - Основное мероприятие "Обеспечение предоставления бесплатного общего и дополнительного образования" дополнить направлением расходов следующего содержания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"20350 - Расходы на обеспечение питания учащихся муниципальных образовательных учреждений за счет бюджетных ассигнований местного бюджета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обеспечение питания учащихся муниципальных образовательных учреждений"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пункт 1.1.3. "Универсальные направления расходов, увязываемые с целевыми статьями подпрограмм муниципальных программ Грачевского муниципального района Ставропольского края, непрограммными направлениями расходов органов местного самоуправления Грачевского муниципального района Ставропольского края" дополнить направлением расходов следующего содержания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"20340-</w:t>
      </w:r>
      <w:r>
        <w:rPr/>
        <w:t xml:space="preserve"> </w:t>
      </w:r>
      <w:r>
        <w:rPr>
          <w:sz w:val="28"/>
          <w:szCs w:val="28"/>
        </w:rPr>
        <w:t>Расходы на замеры контуров заземления электропроводки и фазы "ноль"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замеры контуров заземления электропроводки и фазы "ноль""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планирования и исполнения бюджета довести настоящий приказ до сведения главных распорядителей средств бюджета Грачевского муниципального района Ставропольского края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применяется при составлении и исполнении бюджетов  Грачевского муниципального района Ставропольского края, начиная с бюджетов на 2016 год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firstLine="567"/>
        <w:rPr>
          <w:szCs w:val="28"/>
        </w:rPr>
      </w:pPr>
      <w:r>
        <w:rPr>
          <w:szCs w:val="28"/>
        </w:rPr>
        <w:t>5. Контроль за исполнением настоящего приказа возложить на заместителя начальника управления - начальника отдела планирования и исполнения бюджета финансового управления администрации Грачевского муниципального района Ставропольского края Мещерякова Е.С.</w:t>
      </w:r>
    </w:p>
    <w:p>
      <w:pPr>
        <w:pStyle w:val="TextBodyIndent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Грачевского                                                                                     муниципального района                                                                В.В. Панфило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7:00Z</dcterms:created>
  <dc:creator>Андрющенко</dc:creator>
  <dc:description/>
  <cp:keywords/>
  <dc:language>en-US</dc:language>
  <cp:lastModifiedBy>GrBeNA</cp:lastModifiedBy>
  <cp:lastPrinted>2016-01-13T16:51:00Z</cp:lastPrinted>
  <dcterms:modified xsi:type="dcterms:W3CDTF">2016-01-13T12:51:00Z</dcterms:modified>
  <cp:revision>8</cp:revision>
  <dc:subject/>
  <dc:title>О внесении изменений в приказ министерства финансов Ставропольского края от 26 декабря 2007 г</dc:title>
</cp:coreProperties>
</file>