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 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еализации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грамм Грачевского муниципального района Ставропольского края (квартальна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четный период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  2014 год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442785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85pt" to="522.6pt,1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етственный исполнитель:</w:t>
      </w:r>
      <w:r>
        <w:rPr>
          <w:sz w:val="28"/>
          <w:szCs w:val="28"/>
          <w:u w:val="single"/>
        </w:rPr>
        <w:t xml:space="preserve"> отдел экономического развития администрации Грачевского муниципального района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639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6"/>
        <w:gridCol w:w="2952"/>
        <w:gridCol w:w="142"/>
        <w:gridCol w:w="1972"/>
        <w:gridCol w:w="1481"/>
        <w:gridCol w:w="1556"/>
        <w:gridCol w:w="2700"/>
        <w:gridCol w:w="1543"/>
        <w:gridCol w:w="1546"/>
      </w:tblGrid>
      <w:tr>
        <w:trPr>
          <w:trHeight w:val="9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ind w:left="-89" w:right="-87" w:hanging="0"/>
              <w:jc w:val="center"/>
              <w:rPr/>
            </w:pPr>
            <w:r>
              <w:rPr/>
              <w:t xml:space="preserve">основного мероприятия подпрограммы, мероприятия подпрограммы, контрольного </w:t>
            </w:r>
          </w:p>
          <w:p>
            <w:pPr>
              <w:pStyle w:val="Normal"/>
              <w:spacing w:lineRule="exact" w:line="240"/>
              <w:ind w:left="-89" w:right="-87" w:hanging="0"/>
              <w:jc w:val="center"/>
              <w:rPr/>
            </w:pPr>
            <w:r>
              <w:rPr/>
              <w:t>собы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/>
              <w:t>(должность/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/>
              <w:t>ФИО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акт начала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ализации мероприят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тупления контрольного событи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сход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ест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бюджета на реализацию муниципальной программы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аключено контрактов на отчетну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у 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редусмотрено муниципальной программой Грачевского муниципального района Ставропольского кр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ение на отчетну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у *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Муниципальная программа Грачевского муниципального района Ставропольского кр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азвитие образования в Грачевском муниципальном районе Ставропольского края» 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I. Подпрограмма "Развитие дошкольного, общего и дополнительного образовани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Грачевском муниципальном районе Ставропольского края" 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1. Обеспечение деятельности (оказание услуг) детских дошкольных учреждений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549,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411,3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175,14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2.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41933,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854,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899,56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3. Обеспечение деятельности  (оказание услуг)учреждений по внешкольной работе с детьми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44,0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22,6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96,96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4. 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0,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0,3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1500,35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5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5. 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6,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6,8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6,85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6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6. Расходы на предоставление бесплатного питания детям из многодетных и малообеспеченных семе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01,9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01,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01,92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7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7. 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9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8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8. 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86,5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86,5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86,58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Основное мероприятие 1.9. Осуществление мер, направленных на энергосбережение в системе общего образования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8,6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8,6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8,67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10. Проведение капитального ремонта и реконструкции общеобразовательных учреждени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89,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89,06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11. Проведение реконструкции зданий  общеобразовательных учреждени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70,0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70,0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70,08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12.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6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6,2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6,25</w:t>
            </w:r>
          </w:p>
        </w:tc>
      </w:tr>
      <w:tr>
        <w:trPr>
          <w:trHeight w:val="2176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1.13 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8,7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8,7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18,75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14. 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810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810,8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56,96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15. 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2972,4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59,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4,48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17. Обеспечение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,  муниципальных общеобразовательных организац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230,0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366,1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831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831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831,55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251,9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249,3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9,02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19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19. Проведение работ по замене оконных блоков в муниципальных дошкольных образовательных организациях 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284,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284,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284,65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20   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87,2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387,2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II.  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1. Обучение детей-инвалидов на дому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8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,5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,53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2. Выплаты денежных средств на содержание ребенка опекуну (попечителю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51,4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51,4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3.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8,7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8,7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4. Выплата единовременного пособия усыновителя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III.  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.1. Расходы на обеспечение функций органов местного самоуправле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4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44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34,53</w:t>
            </w:r>
          </w:p>
        </w:tc>
      </w:tr>
      <w:tr>
        <w:trPr>
          <w:trHeight w:val="23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.2. Расходы на выплаты по оплате труда работников органов местного самоуправле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08,0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08,0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новное мероприятие 3.3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656,6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656,4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7,37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.4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новное мероприятие 3.4. 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71,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71,2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2,6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Муниципальная программа Грачевского муниципального района Ставропольского края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Культура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иблиотечное обслуживание населения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е мероприятие 1.1</w:t>
            </w:r>
          </w:p>
          <w:p>
            <w:pPr>
              <w:pStyle w:val="TextBody"/>
              <w:suppressAutoHyphens w:val="false"/>
              <w:spacing w:lineRule="auto" w:line="276" w:before="0" w:after="0"/>
              <w:rPr>
                <w:lang w:val="ru-RU"/>
              </w:rPr>
            </w:pPr>
            <w:r>
              <w:rPr/>
              <w:t xml:space="preserve">Обеспечение деятельности (оказание услуг) библиотек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88,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88,1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8,5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3. </w:t>
            </w:r>
            <w:r>
              <w:rPr/>
              <w:t xml:space="preserve">Меры социальной поддержки отдельных категорий граждан, работающих и проживающих в сельской местности, подлежащие исполнению в денежной форме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6,6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6,6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4. </w:t>
            </w:r>
            <w:r>
              <w:rPr/>
              <w:t xml:space="preserve">Комплектование книжных фондов библиотек муниципальных образований за счет средств краевого бюджета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,2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,2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1.5 Субсидия на создание сайта для широкого использования книжного фонда библиотек Грачевского района Ставропольского кра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1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1. </w:t>
            </w:r>
            <w:r>
              <w:rPr/>
              <w:t xml:space="preserve">Обеспечение деятельности учреждений (оказание услуг) в сфере культуры и кинематографии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998,8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5998,8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51,1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2. </w:t>
            </w:r>
            <w:r>
              <w:rPr>
                <w:sz w:val="22"/>
              </w:rPr>
              <w:t>Обеспечение беспрепятственного доступа инвалидов и других маломобильных групп населения района к объекту в сфере культуры</w:t>
            </w:r>
            <w:r>
              <w:rPr/>
              <w:t xml:space="preserve">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45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3. </w:t>
            </w:r>
            <w:r>
              <w:rPr>
                <w:sz w:val="22"/>
              </w:rPr>
              <w:t>Выполнение Плана мероприятий по развитию культуры Грачевского муниципального района СК на 2014 год</w:t>
            </w:r>
            <w:r>
              <w:rPr/>
              <w:t xml:space="preserve">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8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8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88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4. </w:t>
            </w:r>
            <w:r>
              <w:rPr/>
              <w:t xml:space="preserve">Меры социальной поддержки отдельных категорий граждан работа-ющих и проживающих в сельской местности, подле-жащие исполнению в денежной форме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,6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,6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5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5. </w:t>
            </w:r>
            <w:r>
              <w:rPr/>
              <w:t xml:space="preserve">Обновление материально-технической базы учреждений культуры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03,3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6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6. </w:t>
            </w:r>
            <w:r>
              <w:rPr/>
              <w:t xml:space="preserve">Проведение текущего ремонта учреждений культуры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,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,6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,6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2.7 Обеспечение доступности приоритетных объектов и услуг в приоритетных сферах жизнедеятельности и других маломобильных групп населения за счет средств ФБ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Дополнительное образование детей Грачевского муниципального района Ставропольского края»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3.1. </w:t>
            </w:r>
            <w:r>
              <w:rPr/>
              <w:t xml:space="preserve">Обеспечение деятельности (оказание услуг) учреждений по внешкольной работе с детьми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237,9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8237,9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4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Основное мероприятие 3.2. </w:t>
            </w: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х в сельской местности, рабочих поселках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 xml:space="preserve">(поселках городского типа)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  <w:lang w:val="ru-RU"/>
              </w:rPr>
              <w:t xml:space="preserve">     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427,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3.3 Государственная поддержка лучших работников муниципальных учреждений культуры,находящихся на территории сельских поселени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реализации программы «Культура Грачевского муниципального района Ставропольского края»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общепрограммные мероприятия»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4.1. </w:t>
            </w: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,20</w:t>
            </w:r>
          </w:p>
        </w:tc>
      </w:tr>
      <w:tr>
        <w:trPr>
          <w:trHeight w:val="19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4.2 Расходы на выплаты по оплате труда работников органов местного самоуправления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19,8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019,8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.3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4.2. </w:t>
            </w:r>
            <w:r>
              <w:rPr/>
              <w:t xml:space="preserve">Обеспечение деятельности (оказание услуг) учебно-методических кабинетов, централизованных бухгалтерий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05,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3805,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2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 Муниципальная программа Грачевского муниципального района Ставропольского края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Молодежь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Поддержка талантливой, инициативной молодежи и ее патриотическое воспитание» 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1. </w:t>
            </w:r>
            <w:r>
              <w:rPr/>
              <w:t xml:space="preserve">Проведение мероприятий 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оциального развития администрации Грачевского муниципального района Т.Н.Костарн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173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3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казенного учреждения «Центр молодежи «Юность» Грачевского района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/>
              <w:t>О.В.Мухорт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9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95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Подпрограмма  2 «Профилактика асоциальных явлений и экстремизма в молодежной среде» 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1. </w:t>
            </w:r>
            <w:r>
              <w:rPr/>
              <w:t xml:space="preserve">Обеспечение 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оциального развития администрации Грачевского муниципального района Т.Н.Костарн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5,1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казенного учреждения «Центр молодежи «Юность» Грачевского района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/>
              <w:t>О.В.Мухорт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3 </w:t>
            </w:r>
            <w:r>
              <w:rPr/>
              <w:t xml:space="preserve">«Обеспечение реализации программы и поддержка деятельности муниципального казенного учреждения «Центр молодежи «Юность»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3.1. </w:t>
            </w:r>
            <w:r>
              <w:rPr/>
              <w:t xml:space="preserve">Обеспечение деятельности центра молодежи «Юность»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казенного учреждения «Центр молодежи «Юность» Грачевского района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/>
              <w:t>О.В.Мухорт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57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57,5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 Муниципальная программа Грачевского муниципального района Ставропольского края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спорта в Грачевском муниципальном районе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Подпрограмма1 «Развитие физической культуры и массового спорта» </w:t>
            </w:r>
          </w:p>
        </w:tc>
      </w:tr>
      <w:tr>
        <w:trPr>
          <w:trHeight w:val="204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1. </w:t>
            </w:r>
            <w:r>
              <w:rPr/>
              <w:t>Организация и проведение районных физкультурных  мероприятий 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оциального развития администрации Грачевского муниципального района Т.Н.Костарн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6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16,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,85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бюджетного учреждения «Физкультурно-оздоровительный комплекс «Лидер» Грачев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.Н.Кривенк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3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3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Управление развитием отрасли физической культуры и спорта и общепрограммные мероприятия» 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1. </w:t>
            </w:r>
            <w:r>
              <w:rPr/>
              <w:t xml:space="preserve">Обеспечение деятельности муниципального бюджетно-го учреждения «Физкуль-турно-оздоровительный комплекс «Лидер» Грачев-ского муниципального района и проведение методической работы, совещаний, семинаров, торжественных мероприя-тий и приемов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оциального развития администрации Грачевского муниципального района Т.Н.Костарн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бюджетного учреждения «Физкультурно-оздоровительный комплекс «Лидер» Грачев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С.Н.Кривенко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189,0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189,0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 Муниципальная программа Грачевского муниципального района Ставропольского края «Развитие транспортной системы и обеспечение безопасности дорожного движения на территории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Дорожное хозяйство и обеспечение безопасности дорожного движения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1. </w:t>
            </w:r>
            <w:r>
              <w:rPr/>
              <w:t>Содержание и ремонт автомобильных дорог общего пользования мест-ного значения Грачев</w:t>
            </w:r>
            <w:r>
              <w:rPr>
                <w:lang w:val="ru-RU"/>
              </w:rPr>
              <w:t>с</w:t>
            </w:r>
            <w:r>
              <w:rPr/>
              <w:t xml:space="preserve">кого муниципального района Ставропольского края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муниципального хозяйства администрации Грачевского муниципального район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336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1758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99,2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. Муниципальная программа  Грачевского муниципального района Ставропольского кр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азвитие экономики Грачевского муниципального района Ставропольского края» 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. Подпрограмма  «Развитие и поддержка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Грачевском муниципальном районе Ставропольского края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/>
              <w:t xml:space="preserve">мероприятие 1.1. </w:t>
            </w:r>
            <w:r>
              <w:rPr>
                <w:spacing w:val="-2"/>
              </w:rPr>
              <w:t>Мероприятия по совершенствованию организации и информирования по вопросам поддержки субъектов малого и среднего предпринимательства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скевич Олеся Николаевна — ведущий специалист 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29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Основное мероприятие 1.2. </w:t>
            </w:r>
            <w:r>
              <w:rPr>
                <w:rFonts w:eastAsia="Arial CYR"/>
                <w:color w:val="000000"/>
                <w:spacing w:val="-8"/>
              </w:rPr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скевич Олеся Николаевна — ведущий специалист 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lang w:val="en-US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  <w:lang w:val="ru-RU"/>
              </w:rPr>
              <w:t xml:space="preserve">. </w:t>
            </w:r>
            <w:r>
              <w:rPr>
                <w:spacing w:val="-2"/>
              </w:rPr>
              <w:t>Подпрограмма «Развитие потребительского рынка и услуг в Грачевском муниципальном районе"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9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сновное мероприятие2.1.1 Проведение акции «Покупай Ставропольское» (изготовление баннеров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мольнякова Елена Ивановна – главный специалист </w:t>
            </w:r>
            <w:r>
              <w:rPr/>
              <w:t>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</w:tr>
      <w:tr>
        <w:trPr>
          <w:trHeight w:val="26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сновное мероприятие 2.1.2 Организация и проведение меропритий, посвященных чествованию юридических лиц и индивидуальных предпринимателе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мольнякова Елена Ивановна – главный специалист </w:t>
            </w:r>
            <w:r>
              <w:rPr/>
              <w:t>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lang w:val="ru-RU"/>
              </w:rPr>
              <w:t>13.3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Основное мероприятие2.3.1 Предоставление грантов юридическим лицам и индивидуальным предпринимателям в сфере потребительского рынка и оказания услуг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мольнякова Елена Ивановна – главный специалист </w:t>
            </w:r>
            <w:r>
              <w:rPr/>
              <w:t>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3.4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2.1.3 Приобретение оборудования для проведения практических занятий по гражданской обороне и чрезвычайным ситуациям на территории Грачевского муниципального района спасательной службой торговли и питания, продовольственного и вещевого снабжения: развертывания подвижного пункта питания(палатка военная каркасная для размещения в полевых условиях людей)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мольнякова Елена Ивановна – главный специалист </w:t>
            </w:r>
            <w:r>
              <w:rPr/>
              <w:t>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21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6,4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166,44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2   Организация рабочего места для обеспечения деятельности межведом-ственной комиссии «Развитие потребительского рынка в Грачевском  муниципальном районе Ставропольского края»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мольнякова Елена Ивановна – главный специалист </w:t>
            </w:r>
            <w:r>
              <w:rPr/>
              <w:t>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</w:tr>
      <w:tr>
        <w:trPr>
          <w:trHeight w:val="32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Подпрограмма  3 </w:t>
            </w:r>
            <w:r>
              <w:rPr>
                <w:color w:val="000000"/>
                <w:spacing w:val="-4"/>
                <w:lang w:val="ru-RU"/>
              </w:rPr>
              <w:t>"Снижение адми</w:t>
              <w:softHyphen/>
              <w:t>нистративных барьеров, опти</w:t>
              <w:softHyphen/>
              <w:t>мизация и повышение качества предоставления государствен</w:t>
              <w:softHyphen/>
              <w:t>ых и муниципальных услуг в Грачевском муниципальном райо</w:t>
              <w:softHyphen/>
              <w:t>не Ставропольского края, в том числе на базе многофункциональных цен</w:t>
              <w:softHyphen/>
              <w:t>тров предоставления государственных и муниципальных услуг в Грачевском муниципаль</w:t>
              <w:softHyphen/>
              <w:t>ном районе Ставропольского края"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е 3.1.1  Создание и функционирование  многофункционального центра предоставления государственных и муниципальных услуг в Грачев</w:t>
              <w:softHyphen/>
              <w:t>ском районе (в т.ч.  реконструкция МФЦ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авошина Галина Ивановна – специали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 категории отдела экономического развития администрации Грачевского р-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3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2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2. Разработка проектно-сметной документации для реконструкции здания МФЦ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</w:t>
            </w:r>
            <w:r>
              <w:rPr/>
              <w:t>дел экономического развития администраци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68,6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6,9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6,99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Организация предоставления го</w:t>
              <w:softHyphen/>
              <w:t>сударственных и муниципаль</w:t>
              <w:softHyphen/>
              <w:t>ных услуг в Грачевском районе, перевод муниципальных услуг в электронный вид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скевич Олеся Николаевна — ведущий специалист отдела экономического развития администраци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lang w:val="ru-RU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>
          <w:trHeight w:val="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. Муниципальная программа Грачевского муниципального района Ставропольского кр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Управление финансами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дпрограмма «</w:t>
            </w:r>
            <w:r>
              <w:rPr>
                <w:rFonts w:eastAsia="Times New Roman"/>
                <w:color w:val="000000"/>
                <w:sz w:val="28"/>
              </w:rPr>
              <w:t>Повышение  сбалансированности и устойчивости бюджетной системы Грачевского муниципального района Ставропольского края</w:t>
            </w:r>
            <w:r>
              <w:rPr>
                <w:rFonts w:eastAsia="Times New Roman"/>
                <w:color w:val="000000"/>
                <w:sz w:val="28"/>
                <w:lang w:val="ru-RU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Грачевского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877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87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поддержку мер по обеспечению сбалансирован-ности бюджетов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Грачевского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24937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4937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Подпрограмма 2 «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 программные мероприятия»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6.1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Грачевского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50,9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650,2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64,4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6.2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-те труда работников органов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Грачевского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76,8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76,8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_________________________</w:t>
      </w:r>
    </w:p>
    <w:p>
      <w:pPr>
        <w:pStyle w:val="Normal"/>
        <w:ind w:left="150" w:hanging="0"/>
        <w:rPr/>
      </w:pPr>
      <w:r>
        <w:rPr/>
        <w:t>*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Ñîäåðæèìîå òàáëèöû"/>
    <w:basedOn w:val="Normal"/>
    <w:qFormat/>
    <w:pPr>
      <w:suppressAutoHyphens w:val="fals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лла</cp:lastModifiedBy>
  <cp:lastPrinted>2014-08-01T09:07:00Z</cp:lastPrinted>
  <dcterms:modified xsi:type="dcterms:W3CDTF">2015-02-16T07:29:00Z</dcterms:modified>
  <cp:revision>38</cp:revision>
  <dc:subject/>
  <dc:title/>
</cp:coreProperties>
</file>