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еализации муниципаль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ограмм Грачевского муниципального района Ставропольского края (квартальная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четный период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 2015 год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137795</wp:posOffset>
                </wp:positionV>
                <wp:extent cx="442785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85pt" to="522.6pt,1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ветственный исполнитель:</w:t>
      </w:r>
      <w:r>
        <w:rPr>
          <w:sz w:val="28"/>
          <w:szCs w:val="28"/>
          <w:u w:val="single"/>
        </w:rPr>
        <w:t xml:space="preserve"> отдел экономического развития администрации Грачевского муниципального района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4639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126"/>
        <w:gridCol w:w="2952"/>
        <w:gridCol w:w="142"/>
        <w:gridCol w:w="1972"/>
        <w:gridCol w:w="1481"/>
        <w:gridCol w:w="1556"/>
        <w:gridCol w:w="2700"/>
        <w:gridCol w:w="1543"/>
        <w:gridCol w:w="1546"/>
      </w:tblGrid>
      <w:tr>
        <w:trPr>
          <w:trHeight w:val="9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9"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/>
            </w:pPr>
            <w:r>
              <w:rPr/>
              <w:t xml:space="preserve">основного мероприятия подпрограммы, мероприятия подпрограммы, контрольного </w:t>
            </w:r>
          </w:p>
          <w:p>
            <w:pPr>
              <w:pStyle w:val="Normal"/>
              <w:spacing w:lineRule="exact" w:line="240"/>
              <w:ind w:left="-89" w:right="-87" w:hanging="0"/>
              <w:jc w:val="center"/>
              <w:rPr/>
            </w:pPr>
            <w:r>
              <w:rPr/>
              <w:t>событ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87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/>
              <w:t>(должность/</w:t>
            </w:r>
          </w:p>
          <w:p>
            <w:pPr>
              <w:pStyle w:val="Normal"/>
              <w:spacing w:lineRule="exact" w:line="240"/>
              <w:ind w:left="-108" w:right="-87" w:hanging="0"/>
              <w:jc w:val="center"/>
              <w:rPr/>
            </w:pPr>
            <w:r>
              <w:rPr/>
              <w:t>ФИО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акт начала реализации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ализации мероприят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ступления контрольного события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асходы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местног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бюджета на реализацию муниципальной программы (тыс. рублей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аключено контрактов на отчетну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у *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редусмотрено муниципальной программой Грачевского муниципального района Ставропольского края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полнение на отчетную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у *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 Муниципальная программа Грачевского муниципального района Ставропольского кр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азвитие образования в Грачевском муниципальном районе Ставропольского края» 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I. Подпрограмма "Развитие дошкольного, общего и дополнительного образовани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Грачевском муниципальном районе Ставропольского края" 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1. Обеспечение деятельности (оказание услуг) детских дошкольных учреждений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842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460,2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332,59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1.2.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</w:t>
            </w:r>
            <w:r>
              <w:rPr>
                <w:lang w:val="ru-RU"/>
              </w:rPr>
              <w:t>40161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011,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7107,37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3. Обеспечение деятельности  (оказание услуг) учреждений по внешкольной работе с детьми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192,7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185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16,1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4. 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62,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62,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1462,6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5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5. 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4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4,5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24,59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6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6. Расходы на предоставление бесплатного питания детям из многодетных и малообеспеченных семе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312,6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204,8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204,86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7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7. Расходы на обеспечение беспрепятственного доступа инвалидов и других маломобильных групп населения района к объектам в сфере образования и спорта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.8.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8. Организация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86,5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86,5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86,58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Основное мероприятие 1.9. Осуществление мер, направленных на энергосбережение в системе общего образовани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12.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01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801,5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801,59</w:t>
            </w:r>
          </w:p>
        </w:tc>
      </w:tr>
      <w:tr>
        <w:trPr>
          <w:trHeight w:val="2176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оплату услуг по охране муниципальных образовательных учреждений путем приема сигнала ТРЕВОГА по мобильной связи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22,3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18,3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18,32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203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3,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3,66</w:t>
            </w:r>
          </w:p>
        </w:tc>
      </w:tr>
      <w:tr>
        <w:trPr>
          <w:trHeight w:val="373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2,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2,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Замена оконных блоков в муниципальных образовательных учрежден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,7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,7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3,76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в общеобразовательных организациях условий для занятия физкультурой и спорто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40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40,6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40,68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в муницип. общеобразовательных организациях условий для занятия физкультурой и спорто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4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4,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4,66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19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>Основное мероприятие 1.17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 муниципальных образовательных организациях,  обеспечение доп. образования  детей в муниципальных общеобразовательных организац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852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852,4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279,58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0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мпенсация части  платы, взимаемой с родителей (законных представителей) за  присмотр и уход за детьми, посещающими   образовательные организации, реализующие образовательные программы  дошкольного образова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690,6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5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9,25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3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гос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405,4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405,4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23,90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4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работ по замене окон в муниципальных дощкольных образовательных организац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51,5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2351,5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51,52</w:t>
            </w:r>
          </w:p>
        </w:tc>
      </w:tr>
      <w:tr>
        <w:trPr>
          <w:trHeight w:val="345" w:hRule="atLeast"/>
        </w:trPr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5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959,1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13959,1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II.  Подпрограмма "Государственная поддержка детей с ограниченными возможностями здоровья, детей-инвалидов, детей-сирот  и детей, оставшихся без попечения родителей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1. Обучение детей-инвалидов на дому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8,8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6,9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2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2. Выплаты денежных средств на содержание ребенка опекуну (попечителю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850,5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301,8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3.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79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167,7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4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4. Выплата единовременного пособия усыновителям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4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2,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III.  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.1. Расходы на обеспечение функций органов местного самоуправле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6,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90,9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16,38</w:t>
            </w:r>
          </w:p>
        </w:tc>
      </w:tr>
      <w:tr>
        <w:trPr>
          <w:trHeight w:val="236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.2. Расходы на выплаты по оплате труда работников органов местного самоуправлени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87,8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287,8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сновное мероприятие 3.3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чальник отдела образования администрации Грачевского муниципального района Ставропольского края 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388,7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10364,8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614,94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3.4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3.4. Расходы на организацию и осуществление деятель-ности по опеке и попечи-тельству в области образов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образован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03,8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303,8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1,78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 Муниципальная программа Грачевского муниципального района Ставропольского края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Культура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Библиотечное обслуживание населения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е мероприятие 1.1</w:t>
            </w:r>
          </w:p>
          <w:p>
            <w:pPr>
              <w:pStyle w:val="TextBody"/>
              <w:suppressAutoHyphens w:val="false"/>
              <w:spacing w:lineRule="auto" w:line="276" w:before="0" w:after="0"/>
              <w:rPr>
                <w:lang w:val="ru-RU"/>
              </w:rPr>
            </w:pPr>
            <w:r>
              <w:rPr/>
              <w:t xml:space="preserve">Обеспечение деятельности (оказание услуг) библиотек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687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413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997,99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овное мероприятие 1.2 Обеспечение беспрепятственного доступа инвалидов и других маломобильных групп  населения района к объекту  в сфере культуры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3. </w:t>
            </w:r>
            <w:r>
              <w:rPr/>
              <w:t xml:space="preserve">Меры социальной поддержки отдельных категорий граждан, работающих и проживающих в сельской местности, подлежащие исполнению в денежной форме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9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26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4. </w:t>
            </w:r>
            <w:r>
              <w:rPr/>
              <w:t xml:space="preserve">Комплектование книжных фондов библиотек муниципальных образований за счет средств краевого бюджета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,0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57,0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7,08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1.6 </w:t>
            </w:r>
            <w:r>
              <w:rPr/>
              <w:t xml:space="preserve">Комплектование книжных фондов библиотек муниципальных образований за счет средств </w:t>
            </w:r>
            <w:r>
              <w:rPr>
                <w:lang w:val="ru-RU"/>
              </w:rPr>
              <w:t>федеральн</w:t>
            </w:r>
            <w:r>
              <w:rPr/>
              <w:t>ого бюджета.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,4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11,44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,44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1.7 Обеспечение доступности приоритетных объетов за счет средств федерального бюджета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Июн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5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05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105,0</w:t>
            </w:r>
          </w:p>
        </w:tc>
      </w:tr>
      <w:tr>
        <w:trPr>
          <w:trHeight w:val="205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7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1.9 Государственная 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тдел культуры администрации Грачевского муниципального района С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4</w:t>
            </w:r>
            <w:r>
              <w:rPr>
                <w:rFonts w:eastAsia="Calibri"/>
              </w:rPr>
              <w:t>.8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1.8 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>Отдел культуры администрации Грачевского муниципального района СК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нвар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кабр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«Создание условий для обеспечения поселений, входящих в состав муниципального района, услугами для организации досуга и услугами учреждений, развитие и сохранение традиционного народного художественного творчества в поселениях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1. </w:t>
            </w:r>
            <w:r>
              <w:rPr/>
              <w:t xml:space="preserve">Обеспечение деятельности учреждений (оказание услуг) в сфере культуры и кинематографии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культуры администрации Грачевского муниципального район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252,4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6417,3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72,4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3. </w:t>
            </w:r>
            <w:r>
              <w:rPr>
                <w:sz w:val="22"/>
              </w:rPr>
              <w:t>Выполнение Плана мероприятий по развитию культуры Грачевского муниципального района СК на 201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год</w:t>
            </w:r>
            <w:r>
              <w:rPr/>
              <w:t xml:space="preserve">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6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lang w:val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4. </w:t>
            </w:r>
            <w:r>
              <w:rPr/>
              <w:t xml:space="preserve">Меры социальной поддержки отдельных категорий граждан работа-ющих и проживающих в сельской местности, подле-жащие исполнению в денежной форме.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9,5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37,3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Дополнительное образование детей Грачевского муниципального района Ставропольского края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3.1. </w:t>
            </w:r>
            <w:r>
              <w:rPr/>
              <w:t xml:space="preserve">Обеспечение деятельности (оказание услуг) учреждений по внешкольной работе с детьми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748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val="ru-RU"/>
              </w:rPr>
              <w:t xml:space="preserve">    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9729,77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44,11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ru-RU"/>
              </w:rPr>
              <w:t xml:space="preserve">Основное мероприятие 3.2. </w:t>
            </w: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х в сельской местности, рабочих поселках</w:t>
            </w:r>
          </w:p>
          <w:p>
            <w:pPr>
              <w:pStyle w:val="TextBody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73,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shd w:fill="FFFFFF" w:val="clear"/>
                <w:lang w:val="ru-RU"/>
              </w:rPr>
              <w:t xml:space="preserve">     </w:t>
            </w:r>
            <w:r>
              <w:rPr>
                <w:color w:val="000000"/>
                <w:sz w:val="27"/>
                <w:szCs w:val="27"/>
                <w:shd w:fill="FFFFFF" w:val="clear"/>
                <w:lang w:val="ru-RU"/>
              </w:rPr>
              <w:t>473,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Обеспечение реализации программы «Культура Грачевского муниципального района Ставропольского края»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 общепрограммные мероприятия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4.1. </w:t>
            </w: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культуры администрации Грачевского муниципального район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9,7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71,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,13</w:t>
            </w:r>
          </w:p>
        </w:tc>
      </w:tr>
      <w:tr>
        <w:trPr>
          <w:trHeight w:val="199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Мероприятие 4.2 Расходы на выплаты по оплате труда работников органов местного самоуправлени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68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162,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4.3 </w:t>
            </w:r>
            <w:r>
              <w:rPr/>
              <w:t xml:space="preserve">Обеспечение деятельности (оказание услуг) учебно-методических кабинетов, централизованных бухгалтерий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059,4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4053,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8,61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 Муниципальная программа Грачевского муниципального района Ставропольского края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Молодежь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Поддержка талантливой, инициативной молодежи и ее патриотическое воспитание»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1. </w:t>
            </w:r>
            <w:r>
              <w:rPr/>
              <w:t xml:space="preserve">Проведение мероприятий 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Т.Н.Костарн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</w:t>
            </w:r>
            <w:r>
              <w:rPr>
                <w:lang w:val="ru-RU"/>
              </w:rPr>
              <w:t>5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казенного учреждения «Центр молодежи «Юность» Грачевского района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/>
              <w:t>О.В.Мухорт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179,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 2 «Профилактика асоциальных явлений и экстремизма в молодежной среде»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2.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1. </w:t>
            </w:r>
            <w:r>
              <w:rPr/>
              <w:t xml:space="preserve"> 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Грачевского муниципального района Т.Н.Костарн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18,6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казенного учреждения «Центр молодежи «Юность» Грачевского района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/>
              <w:t>О.В.Мухортов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4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45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3 </w:t>
            </w:r>
            <w:r>
              <w:rPr/>
              <w:t xml:space="preserve">«Обеспечение реализации программы и поддержка деятельности муниципального казенного учреждения «Центр молодежи «Юность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3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3.1. </w:t>
            </w:r>
            <w:r>
              <w:rPr/>
              <w:t xml:space="preserve">Обеспечение деятельности центра молодежи «Юность»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казенного учреждения «Центр молодежи «Юность» Грачевского района</w:t>
            </w:r>
          </w:p>
          <w:p>
            <w:pPr>
              <w:pStyle w:val="TextBody"/>
              <w:suppressAutoHyphens w:val="false"/>
              <w:spacing w:before="0" w:after="0"/>
              <w:jc w:val="center"/>
              <w:rPr>
                <w:lang w:val="ru-RU"/>
              </w:rPr>
            </w:pPr>
            <w:r>
              <w:rPr/>
              <w:t>О.В.Мухорт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58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1057,1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 Муниципальная программа Грачевского муниципального района Ставропольского края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спорта в Грачевском муниципальном районе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1 «Развитие физической культуры и массового спорта» </w:t>
            </w:r>
          </w:p>
        </w:tc>
      </w:tr>
      <w:tr>
        <w:trPr>
          <w:trHeight w:val="2048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.1.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1.1. </w:t>
            </w:r>
            <w:r>
              <w:rPr/>
              <w:t>Организация и проведение районных физкультурных  мероприятий  и массовых спортивных мероприятий по календарному плану и обеспечение участия команд района в зональных и региональных спортивных мероприятиях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Грачевского муниципального района Т.Н.Костарн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08,0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Начальник отдела образования 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Е.В.Ореховска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49,0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 муниципального бюджетного учреждения «Физкультурно-оздоровительный комплекс «Лидер» Грачев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>С.Н.Кривенко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5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6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Управление развитием отрасли физической культуры и спорта и общепрограммные мероприятия» 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3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2.1. </w:t>
            </w:r>
            <w:r>
              <w:rPr/>
              <w:t xml:space="preserve">Обеспечение деятельности муниципального бюджетно-го учреждения «Физкуль-турно-оздоровительный комплекс «Лидер» Грачев-ского муниципального района и проведение методической работы, совещаний, семинаров, торжественных мероприя-тий и приемов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Ведущий специалист отдела социального развития администрации Грачевского муниципального района Т.Н.Костарнов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/>
            </w:pPr>
            <w:r>
              <w:rPr>
                <w:lang w:val="ru-RU"/>
              </w:rPr>
              <w:t>Директор муниципального бюджетного учреждения «Физкультурно-оздоровительный комплекс «Лидер»</w:t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С.Н.Кривенко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295,3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5295,39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новное мероприятие 2.2 Создание доступной среды к спортивным залам МБУ ФОК «Лидер»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Физкультурно-оздоровительный комплекс «Лидер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9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8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здание доступной среды к спортивным залам МБУ ФОК «Лидер» (федеральный бюджет)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«Физкультурно-оздоровительный комплекс «Лидер»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21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 Муниципальная программа Грачевского муниципального района Ставропольского края «Развитие транспортной системы и обеспечение безопасности дорожного движения на территории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 «Дорожное хозяйство и обеспечение безопасности дорожного движения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1.1.1 </w:t>
            </w:r>
            <w:r>
              <w:rPr/>
              <w:t>Содержание и ремонт автомобильных дорог общего пользования мест-ного значения Грачев</w:t>
            </w:r>
            <w:r>
              <w:rPr>
                <w:lang w:val="ru-RU"/>
              </w:rPr>
              <w:t>с</w:t>
            </w:r>
            <w:r>
              <w:rPr/>
              <w:t xml:space="preserve">кого муниципального района Ставропольского края 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 муниципального хозяйства администрации Грачевского муниципального район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4101,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339,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. Муниципальная программа  Грачевского муниципального района Ставропольского кр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«Развитие экономики Грачевского муниципального района Ставропольского края» 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>. Подпрограмма  «Развитие и поддержка малого и среднего предпринимательства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Грачевском муниципальном районе Ставропольского края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rPr/>
            </w:pPr>
            <w:r>
              <w:rPr/>
              <w:t xml:space="preserve">Мероприятие 1.1.1. 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 ию организации и информирования по вопросам поддержки субъектов малого и среднего предпринимательства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скевич Олеся Николаевна — ведущий специалист 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2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6,0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6,06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</w:rPr>
              <w:t xml:space="preserve">Основное мероприятие 1.2. </w:t>
            </w:r>
            <w:r>
              <w:rPr>
                <w:rFonts w:eastAsia="Arial CYR"/>
                <w:color w:val="000000"/>
                <w:spacing w:val="-8"/>
              </w:rPr>
              <w:t xml:space="preserve">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, в том числе  </w:t>
            </w:r>
          </w:p>
          <w:p>
            <w:pPr>
              <w:pStyle w:val="Style17"/>
              <w:snapToGrid w:val="false"/>
              <w:rPr>
                <w:rFonts w:eastAsia="Arial CYR"/>
                <w:color w:val="000000"/>
                <w:spacing w:val="-8"/>
              </w:rPr>
            </w:pPr>
            <w:r>
              <w:rPr>
                <w:rFonts w:eastAsia="Arial CYR"/>
                <w:color w:val="000000"/>
                <w:spacing w:val="-8"/>
              </w:rPr>
              <w:t>мероприятие 1.2.1 Предоставление грантов за счет средств бюджета  Грачевского муниципального района Ставропольского края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скевич Олеся Николаевна — ведущий специалист 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00,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9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  Проведение ежегодного районного конкурса «Предприниматель года»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скевич Олеся Николаевна — ведущий специалист 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5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33,9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  <w:lang w:val="en-US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  <w:lang w:val="ru-RU"/>
              </w:rPr>
              <w:t xml:space="preserve">. </w:t>
            </w:r>
            <w:r>
              <w:rPr>
                <w:spacing w:val="-2"/>
              </w:rPr>
              <w:t>Подпрограмма «Развитие потребительского рынка и услуг в Грачевском муниципальном районе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3.3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pacing w:val="-4"/>
                <w:lang w:val="ru-RU"/>
              </w:rPr>
              <w:t>Основное мероприятие  2.3 Предоставление грантов юридическим лицам и индивидуальным предпринимателям в сфере потребительского рынка и оказания услуг, в том числе:  мероприятие 2.3.1  на  модернизацию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мольнякова Елена Ивановна – главный специалист </w:t>
            </w:r>
            <w:r>
              <w:rPr/>
              <w:t>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е  2.3.2. Привлечение к участию специалистов сферы торговли общественного питания, бытового обслуживания во всероссийских и региональных конкурсах, чемпионатах профессионального мастерства, семинарах по вопросам профессиональной деятельност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мольнякова Елена Ивановна – главный специалист </w:t>
            </w:r>
            <w:r>
              <w:rPr/>
              <w:t>отдела экономического развития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3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32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Подпрограмма  3 </w:t>
            </w:r>
            <w:r>
              <w:rPr>
                <w:color w:val="000000"/>
                <w:spacing w:val="-4"/>
                <w:lang w:val="ru-RU"/>
              </w:rPr>
              <w:t>"Снижение адми</w:t>
              <w:softHyphen/>
              <w:t>нистративных барьеров, опти</w:t>
              <w:softHyphen/>
              <w:t>мизация и повышение качества предоставления государствен</w:t>
              <w:softHyphen/>
              <w:t>ых и муниципальных услуг в Грачевском муниципальном райо</w:t>
              <w:softHyphen/>
              <w:t>не Ставропольского края, в том числе на базе многофункциональных цен</w:t>
              <w:softHyphen/>
              <w:t>тров предоставления государственных и муниципальных услуг в Грачевском муниципаль</w:t>
              <w:softHyphen/>
              <w:t>ном районе Ставропольского края"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роприятие 3.1.1  Капитальный  ремонт многофункционального центра предоставления государственных и муниципальных услуг в Грачев</w:t>
              <w:softHyphen/>
              <w:t>ском районе (краевой бюджет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авошина Галина Ивановна – специали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 категории отдела экономического развития администрации Грачевского р-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365,68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9365,68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питальный  ремонт многофункционального центра предоставления гос. и муниципальных услуг в Грачев</w:t>
              <w:softHyphen/>
              <w:t>ском районе  (местный бюджет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Савошина Галина Ивановна – специалис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 категори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610,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510,5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3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2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1.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ащение     </w:t>
            </w:r>
            <w:r>
              <w:rPr>
                <w:spacing w:val="-4"/>
              </w:rPr>
              <w:t>многофункционального центра предоставления государственных и муниципальных услуг в Грачев</w:t>
              <w:softHyphen/>
              <w:t>ском районе</w:t>
            </w:r>
            <w:r>
              <w:rPr>
                <w:spacing w:val="-4"/>
                <w:lang w:val="ru-RU"/>
              </w:rPr>
              <w:t xml:space="preserve">  (федеральный бюджет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</w:t>
            </w:r>
            <w:r>
              <w:rPr/>
              <w:t>дел экономического развития администрации</w:t>
            </w:r>
            <w:r>
              <w:rPr>
                <w:lang w:val="ru-RU"/>
              </w:rPr>
              <w:t xml:space="preserve"> 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49,1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749,1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9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ащение     </w:t>
            </w:r>
            <w:r>
              <w:rPr>
                <w:spacing w:val="-4"/>
              </w:rPr>
              <w:t>многофункционального центра предоставления государственных и муниципальных услуг в Грачев</w:t>
              <w:softHyphen/>
              <w:t>ском районе</w:t>
            </w:r>
            <w:r>
              <w:rPr>
                <w:spacing w:val="-4"/>
                <w:lang w:val="ru-RU"/>
              </w:rPr>
              <w:t xml:space="preserve">  (федеральный бюджет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ФЦ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ктяб</w:t>
            </w:r>
            <w:r>
              <w:rPr/>
              <w:t xml:space="preserve">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>435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>435,66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ащение многофункционального центра предоставления  гос. и муниципальных услуг и удаленных рабочих мест в МО </w:t>
            </w:r>
            <w:r>
              <w:rPr/>
              <w:t xml:space="preserve">(местный бюджет)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т</w:t>
            </w:r>
            <w:r>
              <w:rPr/>
              <w:t>дел экономического развития администрации</w:t>
            </w:r>
            <w:r>
              <w:rPr>
                <w:lang w:val="ru-RU"/>
              </w:rPr>
              <w:t xml:space="preserve"> 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123,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520,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.2.1  Технологическое присое-динение энергопринимающих устройств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 xml:space="preserve">  </w:t>
            </w:r>
            <w:r>
              <w:rPr/>
              <w:t>экономического развит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87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7,0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3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3.3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Разработка проектно-сметной документации для реконструкции здания МФЦ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дел</w:t>
            </w:r>
            <w:r>
              <w:rPr>
                <w:lang w:val="ru-RU"/>
              </w:rPr>
              <w:t xml:space="preserve">  </w:t>
            </w:r>
            <w:r>
              <w:rPr/>
              <w:t xml:space="preserve">экономического развит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41,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12,2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е 3.4.1 Расходы на выплаты персоналу в целях выполнения функций  муниципальными органам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ФЦ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10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  <w:r>
              <w:rPr>
                <w:lang w:val="ru-RU"/>
              </w:rPr>
              <w:t>390,9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</w:p>
        </w:tc>
      </w:tr>
      <w:tr>
        <w:trPr>
          <w:trHeight w:val="3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3.4.2  Закупка товаров, работ и услуг для муниципальных  нужд (местный  бюджет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ФЦ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ентябр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20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 xml:space="preserve">Декабр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/>
              <w:t>201</w:t>
            </w:r>
            <w:r>
              <w:rPr>
                <w:lang w:val="ru-RU"/>
              </w:rPr>
              <w:t>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444,3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134,73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7. Муниципальная программа Грачевского муниципального района Ставропольского края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«Управление финансами Грачевского муниципального района Ставропольского края»</w:t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одпрограмма «</w:t>
            </w:r>
            <w:r>
              <w:rPr>
                <w:rFonts w:eastAsia="Times New Roman"/>
                <w:color w:val="000000"/>
                <w:sz w:val="28"/>
              </w:rPr>
              <w:t>Повышение  сбалансированности и устойчивости бюджетной системы Грачевского муниципального района Ставропольского края</w:t>
            </w:r>
            <w:r>
              <w:rPr>
                <w:rFonts w:eastAsia="Times New Roman"/>
                <w:color w:val="000000"/>
                <w:sz w:val="28"/>
                <w:lang w:val="ru-RU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170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7170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false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поддержку мер по обеспечению сбалансирован-ности бюджетов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муниципальн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29051,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</w:t>
            </w:r>
            <w:r>
              <w:rPr>
                <w:lang w:val="ru-RU"/>
              </w:rPr>
              <w:t>29051,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46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«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 программные мероприятия» 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6.1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райо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73,1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1332,3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1043,9</w:t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lang w:val="ru-RU"/>
              </w:rPr>
              <w:t>16.2.</w:t>
            </w:r>
          </w:p>
        </w:tc>
        <w:tc>
          <w:tcPr>
            <w:tcW w:w="32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-те труда работников органов местного самоуправ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овое управление администрации Грачевского р-на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070,6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7070,6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Ñîäåðæèìîå òàáëèöû"/>
    <w:basedOn w:val="Normal"/>
    <w:qFormat/>
    <w:pPr>
      <w:suppressAutoHyphens w:val="false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лла</cp:lastModifiedBy>
  <cp:lastPrinted>2016-02-18T11:45:00Z</cp:lastPrinted>
  <dcterms:modified xsi:type="dcterms:W3CDTF">2016-02-18T08:47:00Z</dcterms:modified>
  <cp:revision>99</cp:revision>
  <dc:subject/>
  <dc:title/>
</cp:coreProperties>
</file>