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изучения мнения населения Грачевского муниципального района Ставропольского края о качестве оказания муниципальных услуг муниципальными учреждениями в сфере образования, культуры, физической культуры и спор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чевского муниципального района Ставропольского края, в целях повышения качества предоставления муниципальных услуг населению администрация Грачевского муниципального район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учения мнения населения Грачевского муниципального района Ставропольского края о качестве оказания муниципальных услуг муниципальными учреждениями в сфере образования, культур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рачевского муниципального района Ставропольского края Дроваль С.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рач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А. Кухар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осит управляющий делами администрации Грачевского муниципального района                                                               Л.Н. Шалыг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администрации Грач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Л.В. Монога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рачев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В. Ореховск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рач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В. Чаплыг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финансовым управлением администрации Грачев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Панфил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2" w:name="Par27"/>
      <w:bookmarkEnd w:id="2"/>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рачев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3" w:name="Par33"/>
      <w:bookmarkEnd w:id="3"/>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учения мнения населения Грачевского муниципального района Ставропольского края о качестве оказания муниципальных услуг муниципальными учреждениями в сфере образования, культур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ой культуры и спор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9"/>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изучения мнения населения Грачевского муниципального района Ставропольского края о качестве оказания муниципальных услуг муниципальными учреждениями в сфере образования, культуры, физической культуры и спорта (далее - Порядок) разработан в целях повышения качества и доступности предоставления муниципальных услуг населению Грачевском муниципальном районе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авливает процедуру изучения мнения населения о качестве оказания муниципальными учреждениями в сфере образования, культуры, физической культуры и спорта (далее - муниципальные учреждения) муниципальных услуг в Грачевском муниципальном районе Ставропольского края (далее - изучение мнени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ми целями изучения мнения населе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степени удовлетворенности населения Грачевского муниципального района Ставропольского края качеством предоставляемых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р, направленных на повышение качества предоставляемых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ъектами изучения мнения населения являются качество и доступность предоставления муниципальных услуг, включенных в перечень муниципальных (государственных) услуг (работ), оказываемых (выполняемых) муниципальными учреждениями в рамках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ведение изучения мнения населения осуществляется в отношении муниципальных (государственных) услуг (работ), включенных в перечень услуг, оказываемых (выполня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зучение мнения населения осуществляется не реже одного раза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51"/>
      <w:bookmarkStart w:id="6" w:name="Par51"/>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изучения мнения населения о качестве оказ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 муниципальными учреждениям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ультуры,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ачевском муниципальном районе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учение мнения населения производится путем письменного опроса (анке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прос (анкетирование) может про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о месту предоставления муниципальных услуг (в муниципальных учреждениях, оказывающих соответствующие муницип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ах органа, осуществляющего функции и полномочия учредителя муниципальных учреждений (далее - учредитель), и (или) сайтах муниципальных учреждений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рачевского муниципального района Ставропольского кра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ата проведения, способ и продолжительность опроса определяются учред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чред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форму опросных листов (анк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о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одит итоги проведенного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на официальном сайте администрации Грачевского муниципального района Ставропольского края итоги изучения мнени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прос проводится среди совершеннолетних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Анкета для проведения опроса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ь и контактную информацию лица, осуществляющего проведение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роведения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задаваемых респонд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о респонденте (пол, возраст, место проживания, род занятий,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еспондента и лица, осуществляющего проведение 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Анкета для проведения опроса должна содержать вопросы, позволяющие оцен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инфраструктуры,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здания (помещения), в котором осуществляется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инвентаря (мебели и др.) муниципального учреждения, оказывающего муницип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возможностью получения справочной информации об оказываемой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личным взаимодействием респондента с работниками муниципального учреждения, оказыва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условиями ожидания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графиком работы с посет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компетентностью сотру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результатом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фактов взимания дополнительной оплаты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Заполнение анкеты осуществляется лицом, осуществляющим опрос, или, при желании респондента, непосредственно респонд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полнение респондентом более одной анкет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Количество респондентов, достаточное для изучения мнения населения о качестве оказываемых муниципальных услуг, составляет не менее одной дес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еред проведением опроса должно быть проведено тестирование анкеты на выборке потребителей. При этом респонденты не просто отвечают на вопросы анкеты, но и оценивают качество самих вопросов. На основании полученной информации вопросы анкеты подлежат корректир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новными направлениями мониторинга по вопросам качества оказания муниципальных услуг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Итоги изучения мнения населения размещаются на официальном сайте администрации Грачевского муниципального района Ставропольского края в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чевского муниципального района                                           Л.Н. Шалыг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C1A87A79B38C1CF23340BE4C704926D9D6664A6F3129CA5E79BAE30446710F8E6A783F8791C03B1C53Bw0A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Grgog</dc:creator>
  <dc:description/>
  <cp:keywords/>
  <dc:language>en-US</dc:language>
  <cp:lastModifiedBy>Елена Псардиева</cp:lastModifiedBy>
  <cp:lastPrinted>2014-09-26T14:44:00Z</cp:lastPrinted>
  <dcterms:modified xsi:type="dcterms:W3CDTF">2021-12-10T11:09:00Z</dcterms:modified>
  <cp:revision>2</cp:revision>
  <dc:subject/>
  <dc:title/>
</cp:coreProperties>
</file>