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министерства финансов</w:t>
      </w:r>
    </w:p>
    <w:p>
      <w:pPr>
        <w:pStyle w:val="ConsNormal"/>
        <w:tabs>
          <w:tab w:val="clear" w:pos="708"/>
          <w:tab w:val="left" w:pos="5580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февраля 2011 г. № 1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инистерство финансов  С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1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4.01.2016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Форма - отч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right="346" w:hanging="0"/>
        <w:jc w:val="center"/>
        <w:rPr/>
      </w:pPr>
      <w:r>
        <w:rPr/>
        <w:t>ОТЧ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о результатах контрольно-ревизионной работы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Финансового управления администрации Грачевского  муниципального района</w:t>
      </w:r>
    </w:p>
    <w:p>
      <w:pPr>
        <w:pStyle w:val="Normal"/>
        <w:jc w:val="center"/>
        <w:rPr/>
      </w:pPr>
      <w:r>
        <w:rPr>
          <w:bCs/>
          <w:sz w:val="24"/>
        </w:rPr>
        <w:t xml:space="preserve">по средствам     местного   бюджета </w:t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за 12 месяцев 2015 года</w:t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right="566" w:hanging="0"/>
        <w:jc w:val="right"/>
        <w:rPr/>
      </w:pPr>
      <w:r>
        <w:rPr/>
        <w:t>суммовые показатели - руб. (без десятичных знаков)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705"/>
      </w:tblGrid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казател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Сведения о проведенных ревизиях и провер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Количество ревизий и проверок всего: (единиц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ревизий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роверок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Ревизии и проверки проведе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 бюджет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 муниципальных образ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в государственных и муниципальны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 прочи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</w:rPr>
              <w:t xml:space="preserve">4. Количество ревизий и проверок, проведенных по обращениям органов власти,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>. Сведения о выявленных ревизиями и проверками финансовых 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евизий и проверок, которыми выявлены финансовые нарушения (единиц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Сумма финансовых нарушен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1. Сумма нецелевого использования бюджетных средств    (из строки 10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ямое нецелевое использование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ецелевое использование бюджетных средств в области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ецелевое использование бюджетных средств в области расходования подотчетных су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ецелевое использование бюджетных средств в области ремонтно-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очие факты нецелевого использ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1/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 Нарушения в части применения Указаний о порядке применения бюджетной классификации Российской Федерации (из строки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Неправомерное расходование бюджетных средств </w:t>
            </w:r>
            <w:r>
              <w:rPr>
                <w:rFonts w:cs="Times New Roman" w:ascii="Times New Roman" w:hAnsi="Times New Roman"/>
                <w:sz w:val="24"/>
              </w:rPr>
              <w:t xml:space="preserve">(из строки 10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авансовых платежей сверх установленного раз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бюджетных средств без подтверждения оправдательными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платы и незаконные выплаты заработной 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рхнорматив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правомерное списание материаль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я, связанные с направлением работников в служебные команд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чие факты неправомерного использ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4. Неэффективное использование бюджетных средств (из строки 10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факта не освоения средств бюджета, полученных в теку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4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факта не использования в финансово-хозяйственной деятельности учреждения (организации) поставленного и оплач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4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в нарушение действующего законодательства опережающих платежей по расходам следую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4/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очие факты неэффективного использ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4/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Нарушения, связанные с завышением стоимости выполненных ремонтно-строительных работ (из строки 10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лата фактически невыполненных ремонтно-строитель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5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вышение норм накладных расходов и сметной прибы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5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вышенная оплата работ вследствие неправильного определения стоимости временных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5/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вышенная оплата работ вследствие неправильного определения дополнительных затрат при производстве работ в зимн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5/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6. Расходование денежных средств и материальных ресурсов в нарушение действующего законодательства и установленного порядка (из строки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7. Нарушения учета и отчетности (из строки 10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- нарушения правил учета государственных (муниципальных) средств, расходных обязательств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7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- нарушения бухгалтерского учета и отчетности, правил работы с денежной налич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7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я правил отчетности о деятельности- изли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7/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8. Непринятие мер по взысканию дебиторской и погашению кредиторской задолженностей (из строки 10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епринятие мер по взысканию деб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8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епринятие мер по погашению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8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/>
            </w:pPr>
            <w:r>
              <w:rPr>
                <w:sz w:val="24"/>
                <w:szCs w:val="24"/>
              </w:rPr>
              <w:t xml:space="preserve">1.9. Нарушения в области соблюдения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</w:t>
            </w:r>
            <w:r>
              <w:rPr>
                <w:sz w:val="24"/>
              </w:rPr>
              <w:t>(из строки 10)</w:t>
            </w: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</w:rPr>
            </w:pPr>
            <w:r>
              <w:rPr>
                <w:sz w:val="24"/>
              </w:rPr>
              <w:t>1.10. Недопоступление платежей в бюджет (из строки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</w:rPr>
              <w:t>1.11. Неправомерное предоставление льгот, отсрочек, рассрочек по платежам в бюджет (из строки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12. Нарушения в области обеспечения сохранности и использования государственной и муниципальной собственности (из строки 10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2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мущества в аренду без согласования с собствен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2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процедуры заключения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2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2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регистрации возникновения, перехода и прекращения права оперативного управления, хозяйственного ведения и других прав на объекты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2/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есогласование выбытия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2/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- иные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2/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3. Прочие финансовые нарушения (из строки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4. Нарушения в части исполнения бюджетного законодательства (из строки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Cs/>
                <w:sz w:val="24"/>
                <w:lang w:val="en-US"/>
              </w:rPr>
              <w:t>III</w:t>
            </w:r>
            <w:r>
              <w:rPr>
                <w:bCs/>
                <w:sz w:val="24"/>
              </w:rPr>
              <w:t>. Реализация материалов ревизий и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Сумма возмещенных финансовых нарушен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сумма нецелевого использования бюджетных средств, возмещенных в доброволь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5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 сумма нецелевого использования бюджетных средств, взысканного в принудитель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5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озмещено финансовых нарушений за счет виновного </w:t>
            </w:r>
            <w:r>
              <w:rPr>
                <w:sz w:val="24"/>
                <w:szCs w:val="24"/>
              </w:rPr>
              <w:t>физ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5/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озмещено финансовых нарушений за счет виновного юриди</w:t>
            </w:r>
            <w:r>
              <w:rPr>
                <w:sz w:val="24"/>
                <w:szCs w:val="24"/>
              </w:rPr>
              <w:t>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5/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бухгалтерская 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5/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</w:rPr>
              <w:t>- оприходованы изли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5/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>приняты меры по возмещению путем привлечения виновных лиц к материальной и дисциплинар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5/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осстановлено на 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5/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  <w:szCs w:val="24"/>
              </w:rPr>
              <w:t>- прочие виды устранения финансов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5/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Поступило дополнительных платежей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Взыскано штрафных санк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Предотвращенные по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 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 Количество возбужденных уголовных дел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. Количество представлений, постановлений, предостережений, вынесенных органами прокуратуры и правоохранительными органами за финансовые нарушения, выявленные ревизиями и проверками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 Количество лиц, осужденных за финансовые нарушения, выявленные ревизиями и проверками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Число лиц, привлеченных к дисциплинарной и материальной ответственности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. Составлено протоколов об административных правонарушениях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 Наложено судами административных штра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.Сумма взысканных административных штра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ПРАВ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рассмотренных жалоб и заявлений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рассмотренных разногласий по актам ревизий и проверок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атная численность специалистов по контрольно-ревизионной работе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ая численность специалистов по контрольно-ревизионной работе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                       </w:t>
      </w:r>
      <w:r>
        <w:rPr>
          <w:b/>
          <w:sz w:val="26"/>
          <w:szCs w:val="26"/>
        </w:rPr>
        <w:t xml:space="preserve">П О Я С Н И Т Е Л Ь Н А Я        З А П И С К А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отчету о результатах  контрольно- ревизионной работы финансового управления </w:t>
      </w:r>
    </w:p>
    <w:p>
      <w:pPr>
        <w:pStyle w:val="Normal"/>
        <w:rPr/>
      </w:pPr>
      <w:r>
        <w:rPr>
          <w:sz w:val="26"/>
          <w:szCs w:val="26"/>
        </w:rPr>
        <w:t>администрации Грачевского  муниципального района за 12 месяцев 201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За 12 месяцев 2015 года  главным специалистом  отдела бухгалтерского учета, отчетности и контроля финансового   управления администрации Грачевского муниципального района Ставропольского края проведено 9 документальных проверки в муниципальных казенных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выборочных проверок в муниципальном казенном общеобразовательном учреждении «Средняя общеобразовательная школа №3» с.Кугульта Грачевского муниципального района Ставропольского края установлено нарушение инструкции по ведению бухгалтерского учета, утвержденной приказом Министерства финансов Российской Федерации № 157н от 01.12.2010г.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 Финансовых нарушени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ых проверок в муниципальном казенном общеобразовательном учреждении «Средняя общеобразовательная школа №9» п. Верхняя Кугульта Грачевского муниципального района Ставропольского края установлено нарушение инструкции по ведению бухгалтерского учета, утвержденной приказом Министерства финансов Российской Федерации № 157н от 01.12.2010г.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 Финансовых нарушени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ых проверок в муниципальном казенном общеобразовательном учреждении «Средняя общеобразовательная школа №10» х.Октябрь Грачевского муниципального района Ставропольского края установлено нарушение инструкции по ведению бухгалтерского учета, утвержденной приказом Министерства финансов Российской Федерации № 157н от 01.12.2010г.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 Финансовых нарушени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ых проверок в муниципальном казенном общеобразовательном учреждении «Средняя общеобразовательная школа №1» с.Грачевка Грачевского муниципального района Ставропольского края установлено нарушение инструкции по ведению бухгалтерского учета, утвержденной приказом Министерства финансов Российской Федерации № 157н от 01.12.2010г.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 Финансовых нарушени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ых проверок в муниципального казенного дошкольного образовательного учреждения «Детский сад № 2» с. Бешпагир Грачевского муниципального района Ставропольского края установлено нарушение инструкции по ведению бухгалтерского учета, утвержденной приказом Министерства финансов Российской Федерации № 157н от 01.12.2010г.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 Финансовых нарушени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тематической проверок в муниципального казенного учреждения культуры «Спицевский  культурно-досуговый центр» и администрации муниципального образования Спицевского сельсовета, как главного распорядителя бюджетных средств, установлены нарушения Федерального закона № 44-ФЗ «О контрактной системе в сфере закупок товаров, работ, услуг для обеспечения государственных и муниципальных нужд» ст.30 ч.4, 4.1 и Постановления  Правительства РФ от 17.03.2015г. №238 по итогам года администрация Спицевского сельсовета не подготовила и не разместила  в ЕИС отчёт о заключённых контрактах с СМП и СОНКО и не состоявшихся процедурах при определении поставщика с СМП и СО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ст.93 ч.2 Закона 44-ФЗ извещения о заключении   контрактов в ЕИС размещались с нарушением сроков или вообще не размещалось.</w:t>
      </w:r>
    </w:p>
    <w:p>
      <w:pPr>
        <w:pStyle w:val="Normal"/>
        <w:jc w:val="both"/>
        <w:rPr/>
      </w:pPr>
      <w:r>
        <w:rPr>
          <w:sz w:val="28"/>
          <w:szCs w:val="28"/>
        </w:rPr>
        <w:t>В нарушении ст. 94 ч.9 по контрактам результаты отдельного этапа исполнения контракта информация  о поставленном товаре, выполненной работе или оказанной услуге муниципальным образованием Спицевского сельсовета не отражены в отчёте,  размещённом в ЕИС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и ст. 94 ч.26 дополнительные соглашения по контрактам заказчик  разместил в ЕИС данные об изменении договора тоже с нарушением сро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и ч.1 ст.93 закупки у субъектов естественных монополий предусмотрено отражать в плане-графике, не включены в план-график муниципальные контракты на поставку газа, электроэнергии и водоснаб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нарушении статьи 169 Бюджетного кодекса заключён муниципальный контракт на выполнение работ по разработке «Плана действий по предупреждению и ликвидации чрезвычайных ситуаций природного и техногенного характера муниципального образования Спицевского сельсовета Грачёвского района Ставропольского края» с ИП Горлатовым Игорем Ивановичем. Настоящий контракт вступил в силу со дня его заключения и действует до 31 декабря 2015 года. Сумма контракта на текущей и последующий финансовый год не разбита, в календарном плане не указан конкретный срок выполнения работ: начало-оконч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месяц, год). Финансовых нарушени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тематической проверки муниципального казенного учреждения культуры «Красный культурно-досуговый центр» и администрации муниципального образования Красного сельсовета Грачевского муниципального района Ставропольского края, как главного распорядителя бюджетных средств установлены следующие нарушения: основные средства не используются по назначению в полном объеме, так как находятся в неисправном или испорченном состоянии; не соблюдается соотношение административно-хозяйственного персонала и работников культуры в МКУК «Красный культурно-досуговый центр» в соответствии с распоряжением  Правительства Ставропольского края от 23.07.2014г. №294-П; не исполняются распоряжения Правительства Российской Федерации от 26.11.2012г.  № 2190-р и Правительства Ставропольского края от 19.12.2012г. №548-рп, в части заключения эффективных контрактов, с целью обеспечения увязки оплаты труда работников культуры с повышением качества оказываемых ими государственных (муниципальных) услуг; имеют случаи нарушения трудового законодательства Российской Федерации в МКУК «Красный культурно-досуговый центр»; пожертвования поступают в кассу не от конкретного лица, а общей суммой, не представляется возможным проверить от какого вносителя поступила сумма и в каком разм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в муниципальном казенном дошкольном образовательном учреждении «Детский сад № 3 общеразвивающего вида с приоритетным осуществлением деятельности по физическому развитию детей» п.Верхняя Кугульта Грачевского муниципального района Ставропольского края установлено нарушение инструкции по ведению бухгалтерского учета, утвержденной приказом Министерства финансов Российской Федерации № 157н от 01.12.2010г.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 Финансовых нарушени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выборочной проверки в муниципальном казенном дошкольном образовательном учреждении «Детский сад № 7 общеразвивающего вида с приоритетным осуществлением деятельности по физическому развитию детей» с.Красное Грачевского муниципального района Ставропольского края установлено нарушение инструкции по ведению бухгалтерского учета, утвержденной приказом Министерства финансов Российской Федерации № 157н от 01.12.2010г.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 Финансовых нарушений не установл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неплановой тематической проверки, на основании письма Шпаковского межрайонного следственного отдела от 05.11.2015г. № пр-844-15, в отношении  администрации муниципального образования Сергиевского сельсовета Грачевского муниципального района Ставропольского края по вопросу поступления в бюджет муниципального образования доходов от сдачи в аренду нежилого помещения по адресу : с.Сергиевское, ул. К.Маркса д.30 за период с 01.01.2009 г. по 30.09.2015 г. выявлено следующее,  доход от аренды имущества поступает в полном объеме в бюджет муниципального образования Сергиевского сельсовета Граче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го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рач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вропольского края                                                                               В.В.Панф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 Зеленская И.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. 1830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90410</wp:posOffset>
              </wp:positionH>
              <wp:positionV relativeFrom="paragraph">
                <wp:posOffset>4572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(W1);Times New Roman" w:hAnsi="Times New (W1);Times New Roman" w:cs="Times New (W1);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(W1);Times New Roman" w:ascii="Times New (W1);Times New Roman" w:hAnsi="Times New (W1);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(W1);Times New Roman" w:ascii="Times New (W1);Times New Roman" w:hAnsi="Times New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(W1);Times New Roman" w:ascii="Times New (W1);Times New Roman" w:hAnsi="Times New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(W1);Times New Roman" w:ascii="Times New (W1);Times New Roman" w:hAnsi="Times New (W1)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imes New (W1);Times New Roman" w:ascii="Times New (W1);Times New Roman" w:hAnsi="Times New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6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(W1);Times New Roman" w:hAnsi="Times New (W1);Times New Roman" w:cs="Times New (W1);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(W1);Times New Roman" w:ascii="Times New (W1);Times New Roman" w:hAnsi="Times New (W1);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(W1);Times New Roman" w:ascii="Times New (W1);Times New Roman" w:hAnsi="Times New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(W1);Times New Roman" w:ascii="Times New (W1);Times New Roman" w:hAnsi="Times New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(W1);Times New Roman" w:ascii="Times New (W1);Times New Roman" w:hAnsi="Times New (W1);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imes New (W1);Times New Roman" w:ascii="Times New (W1);Times New Roman" w:hAnsi="Times New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4:00Z</dcterms:created>
  <dc:creator>KrRaVS</dc:creator>
  <dc:description/>
  <dc:language>en-US</dc:language>
  <cp:lastModifiedBy>Admin</cp:lastModifiedBy>
  <cp:lastPrinted>2015-12-02T09:21:00Z</cp:lastPrinted>
  <dcterms:modified xsi:type="dcterms:W3CDTF">2016-10-05T05:34:00Z</dcterms:modified>
  <cp:revision>2</cp:revision>
  <dc:subject/>
  <dc:title>УТВЕРЖДЕНО</dc:title>
</cp:coreProperties>
</file>