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ценке эффективности  реализации муниципальных программ Грачевского  муниципального района Ставропольского кр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4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В соответствии с постановлением администрации Грачевского муниципального района Ставропольского края от 08 августа 2013 г. № 565 «Об утверждении порядка разработки, реализации и  оценки эффективности муниципальных программ  Грачевского муниципального района Ставропольского края»,    на </w:t>
      </w:r>
      <w:r>
        <w:rPr>
          <w:rFonts w:eastAsia="Calibri"/>
          <w:sz w:val="28"/>
          <w:szCs w:val="28"/>
          <w:lang w:eastAsia="ru-RU"/>
        </w:rPr>
        <w:t xml:space="preserve">основании  отчетных  данных,  предоставленных ответственными исполнителями Программ, </w:t>
      </w:r>
      <w:r>
        <w:rPr>
          <w:sz w:val="28"/>
          <w:szCs w:val="28"/>
        </w:rPr>
        <w:t>проведен анализ  о  ходе  финансирования на выполнение основных  мероприятий, предусмотренных  муниципальными  программами,  и подведены   результаты  использования средств бюджета  Грачевского  муниципального района  в 201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, включенных в бюджет Грачевского  муниципального района Ставрпольского края  на 2014 год составляет 428 619,0 тыс. рублей. За  2014 год профинансировано по Программам 428 579,3 тыс.  рублей (99,9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 реализации </w:t>
        <w:tab/>
        <w:t>муниципальной программы "Культура  Грачевского муниципального района Ставропольского края"</w:t>
        <w:tab/>
        <w:tab/>
        <w:t>было возвращено в бюджет Грачевского муниципального района  17,2 тыс.рублей целевых субсидий не освоенных в полном объеме в 2014 году. В том числе 15,8 тыс.рублей целевая субсидия по мерам  социальной поддержки отдельных категорий граждан, работающих и проживающих в сельской местности   и  1,5 тыс.рублей целевая субсидия на создание сайта для широкого использования книжного фонда бибилиотек Грачевск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"Развитие образования в Грачевском муниципальном районе Ставропольского края" в 2014 году из краевого бюджета для финансирования  отдельных государственных полномочий Ставропольского края по обучению детей-инвалидов на дому  поступило на 9,9 тыс.рублей меньше предусмотренного в бюджете  и  на компенсацию части платы, взимаемой с родителей (законных представителей) за присмотр и уход за детьми, посещающими  образовательные организации реализующие  общеобразовательные программы дошкольного образования поступило соответственно на 12,6 тыс.рублей меньш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рачевского муниципального района Ставропольского края от 13 ноября 2014 г. № 760 «Об утверждении методики оценки эффективности муниципальных программ  Грачевского муниципального района Ставропольского края»,    на </w:t>
      </w:r>
      <w:r>
        <w:rPr>
          <w:rFonts w:eastAsia="Calibri"/>
          <w:sz w:val="28"/>
          <w:szCs w:val="28"/>
          <w:lang w:eastAsia="ru-RU"/>
        </w:rPr>
        <w:t>основании  сводного годового отчета о ходе реализации муниципальных программ, подготовленного отделом экономического развития администрации  Грачевского  муниципального района 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а оценка эффективности реализации муниципальных программ  за 2014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 основана на  сопоставлении  достигнутых результатов с ресурсами,  направленными  на ее реализацию  и  осуществлена  в два этап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первом этапе проведена оценка эффективности реализации подпрограмм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ледующим  комплексным критериям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ценка степени реализации мероприятий (достижения ожидаемых непосредственных результат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ценка степени соответствия запланированному уровню затрат из всех источников финанс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ценка эффективности использования средств из всех источников финанс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ценка степени достижения индикаторов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й оценки эффективности реализации подпрограммы  получили     следующую  качественную характеристи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33"/>
        <w:gridCol w:w="1944"/>
        <w:gridCol w:w="2388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муниципальной  программы (подпрограммы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ценка эффективности реализации подпрограммы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чественная характеристика подпрограммы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11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Расходы на реализацию муниципальной  программы  Грачевского муниципального района Ставропольского края "Развитие образования в  Грачевском  муниципальном  районе Ставропольского края "</w:t>
            </w:r>
          </w:p>
          <w:p>
            <w:pPr>
              <w:pStyle w:val="Normal"/>
              <w:ind w:left="-11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ысокая</w:t>
            </w:r>
          </w:p>
        </w:tc>
      </w:tr>
      <w:tr>
        <w:trPr>
          <w:trHeight w:val="16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"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ысокая</w:t>
            </w:r>
          </w:p>
        </w:tc>
      </w:tr>
      <w:tr>
        <w:trPr>
          <w:trHeight w:val="18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программа "Обеспечение реализации муниципальной 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ысокая</w:t>
            </w:r>
          </w:p>
        </w:tc>
      </w:tr>
      <w:tr>
        <w:trPr>
          <w:trHeight w:val="1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Расходы на реализацию муниципальной  программы  Грачевского муниципального района Ставропольского края "Культура  Грачевского  муниципального  района Ставропольского края "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программа "Библиотечное обслуживание населения Грачевского муниципального района Ставропольского края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ысокая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программа "Создание условий для обеспечения поселений, входящих в состав муниципального района, услугами для организации досуга и услугами учреждений, развитие и сохранение традиционного народного  художественного творчества в поселениях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ысокая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программа "Дополнительное образование детей Грачевского муниципального района Ставропольского края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ысокая</w:t>
            </w:r>
          </w:p>
        </w:tc>
      </w:tr>
      <w:tr>
        <w:trPr>
          <w:trHeight w:val="19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программа  "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ысокая</w:t>
            </w:r>
          </w:p>
        </w:tc>
      </w:tr>
      <w:tr>
        <w:trPr>
          <w:trHeight w:val="16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Расходы на реализацию муниципальной  программы  Грачевского муниципального района Ставропольского края "Молодежь  Грачевского  муниципального  района Ставропольского края "</w:t>
            </w:r>
          </w:p>
        </w:tc>
      </w:tr>
      <w:tr>
        <w:trPr>
          <w:trHeight w:val="10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программа "Поддержка талантливой, инициативной молодежи и ее патриотическое воспитание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ысокая</w:t>
            </w:r>
          </w:p>
        </w:tc>
      </w:tr>
      <w:tr>
        <w:trPr>
          <w:trHeight w:val="9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программа "Профилактика асоциальных явлений  и  экстремизма в молодежной семье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ысокая</w:t>
            </w:r>
          </w:p>
        </w:tc>
      </w:tr>
      <w:tr>
        <w:trPr>
          <w:trHeight w:val="18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ысокая</w:t>
            </w:r>
          </w:p>
        </w:tc>
      </w:tr>
      <w:tr>
        <w:trPr>
          <w:trHeight w:val="11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Расходы на реализацию муниципальной  программы  Грачевского муниципального района Ставропольского края "Развитие физической культуры и спорта в  Грачевском  муниципальном  районе Ставропольского края "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ысокая</w:t>
            </w:r>
          </w:p>
        </w:tc>
      </w:tr>
      <w:tr>
        <w:trPr>
          <w:trHeight w:val="21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ысокая</w:t>
            </w:r>
          </w:p>
        </w:tc>
      </w:tr>
      <w:tr>
        <w:trPr>
          <w:trHeight w:val="20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Расходы на реализацию муниципальной  программы  Грачевского муниципального района Ставропольского края "Развитие транспортной системы и обеспечение безопасности дорожного движения на территории   Грачевского  муниципального  района Ставропольского края "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еудовлетворительная</w:t>
            </w:r>
          </w:p>
        </w:tc>
      </w:tr>
      <w:tr>
        <w:trPr>
          <w:trHeight w:val="1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Расходы на реализацию муниципальной  программы  Грачевского муниципального района Ставропольского края "Развитие экономики   Грачевского  муниципального  района Ставропольского края "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ысокая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  <w:t>1,3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ысокая</w:t>
            </w:r>
          </w:p>
        </w:tc>
      </w:tr>
      <w:tr>
        <w:trPr>
          <w:trHeight w:val="3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4-2016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еудовлетворительная</w:t>
            </w:r>
          </w:p>
        </w:tc>
      </w:tr>
      <w:tr>
        <w:trPr>
          <w:trHeight w:val="1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Расходы на реализацию муниципальной  программы  Грачевского муниципального района Ставропольского края "Управление финансами   Грачевского  муниципального  района Ставропольского края "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ысокая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программа "Обеспечение реализации муниципальной программы Грачевского муниципального района Ставропольского края "Управление финансами Грачевского муниципального района Ставропольского края " и общепрограммные мероприятия"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ысо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втором этапе проведена оценка эффективности реализации муниципальных программ, которая определяется на основании  оценки степени  достижения плановых значений  индикаторов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38"/>
        <w:gridCol w:w="1885"/>
        <w:gridCol w:w="2388"/>
      </w:tblGrid>
      <w:tr>
        <w:trPr>
          <w:trHeight w:val="18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муниципальной  программ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ценка эффективности реализации муниципальной  программ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чественная характеристика программ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18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Расходы на реализацию муниципальной  программы  Грачевского муниципального района Ставропольского края "Развитие образования в  Грачевском  муниципальном  районе Ставропольского края "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ысокая</w:t>
            </w:r>
          </w:p>
        </w:tc>
      </w:tr>
      <w:tr>
        <w:trPr>
          <w:trHeight w:val="12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Расходы на реализацию муниципальной  программы  Грачевского муниципального района Ставропольского края "Культура  Грачевского  муниципального  района Ставропольского края "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ысокая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Расходы на реализацию муниципальной  программы  Грачевского муниципального района Ставропольского края "Молодежь  Грачевского  муниципального  района Ставропольского края "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ысокая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Расходы на реализацию муниципальной  программы  Грачевского муниципального района Ставропольского края "Развитие физической культуры и спорта в  Грачевском  муниципальном  районе Ставропольского края "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ысокая</w:t>
            </w:r>
          </w:p>
        </w:tc>
      </w:tr>
      <w:tr>
        <w:trPr>
          <w:trHeight w:val="12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Расходы на реализацию муниципальной  программы  Грачевского муниципального района Ставропольского края "Развитие транспортной системы и обеспечение безопасности дорожного движения на территории   Грачевского  муниципального  района Ставропольского края "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неудовлетворительная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Расходы на реализацию муниципальной  программы  Грачевского муниципального района Ставропольского края "Развитие экономики   Грачевского  муниципального  района Ставропольского края "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0,8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удовлетворительная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Расходы на реализацию муниципальной  программы  Грачевского муниципального района Ставропольского края "Управление финансами   Грачевского  муниципального  района Ставропольского края "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ысокая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веденной оценки из 7 муниципальных программ реализация  5-ти  программ признанна высокой, 1 программа выполнена удовлетворительно и 1 программа неудовлетвор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финансового управления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рачевского</w:t>
      </w:r>
    </w:p>
    <w:p>
      <w:pPr>
        <w:pStyle w:val="ProGramma1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А.Голембовская</w:t>
      </w:r>
      <w:r>
        <w:rPr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3">
    <w:name w:val=" Знак Знак3"/>
    <w:qFormat/>
    <w:rPr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2">
    <w:name w:val=" Знак Знак1"/>
    <w:qFormat/>
    <w:rPr>
      <w:sz w:val="24"/>
      <w:szCs w:val="24"/>
    </w:rPr>
  </w:style>
  <w:style w:type="character" w:styleId="5">
    <w:name w:val=" Знак Знак5"/>
    <w:qFormat/>
    <w:rPr>
      <w:b/>
      <w:bCs/>
      <w:sz w:val="22"/>
      <w:szCs w:val="22"/>
    </w:rPr>
  </w:style>
  <w:style w:type="character" w:styleId="4">
    <w:name w:val=" Знак Знак4"/>
    <w:qFormat/>
    <w:rPr>
      <w:sz w:val="28"/>
    </w:rPr>
  </w:style>
  <w:style w:type="character" w:styleId="61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4"/>
      <w:szCs w:val="24"/>
    </w:rPr>
  </w:style>
  <w:style w:type="character" w:styleId="2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i/>
      <w:iCs/>
      <w:sz w:val="18"/>
      <w:szCs w:val="18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31">
    <w:name w:val="Основной текст 23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8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211"/>
    </w:pPr>
    <w:rPr/>
  </w:style>
  <w:style w:type="paragraph" w:styleId="Style26">
    <w:name w:val="Обычный (веб)"/>
    <w:basedOn w:val="Normal"/>
    <w:qFormat/>
    <w:pPr>
      <w:widowControl w:val="false"/>
      <w:spacing w:before="280" w:after="28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27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43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0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0" w:after="0"/>
      <w:jc w:val="both"/>
    </w:pPr>
    <w:rPr>
      <w:i/>
      <w:iCs/>
      <w:sz w:val="18"/>
      <w:szCs w:val="18"/>
      <w:lang w:val="en-US"/>
    </w:rPr>
  </w:style>
  <w:style w:type="paragraph" w:styleId="Style28">
    <w:name w:val="Содержимое врезки"/>
    <w:basedOn w:val="TextBody"/>
    <w:qFormat/>
    <w:pPr/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Абзац списка"/>
    <w:basedOn w:val="Normal"/>
    <w:qFormat/>
    <w:pPr>
      <w:spacing w:lineRule="atLeast" w:line="100"/>
      <w:ind w:left="720" w:hanging="0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4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2">
    <w:name w:val="Заголовок таблицы"/>
    <w:basedOn w:val="Style29"/>
    <w:qFormat/>
    <w:pPr>
      <w:jc w:val="center"/>
    </w:pPr>
    <w:rPr>
      <w:b/>
      <w:bCs/>
    </w:rPr>
  </w:style>
  <w:style w:type="paragraph" w:styleId="16">
    <w:name w:val="Название объекта1"/>
    <w:basedOn w:val="Normal"/>
    <w:qFormat/>
    <w:pPr>
      <w:jc w:val="center"/>
    </w:pPr>
    <w:rPr>
      <w:b/>
      <w:sz w:val="28"/>
      <w:szCs w:val="20"/>
      <w:u w:val="single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17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3:00Z</dcterms:created>
  <dc:creator>SamLab.ws</dc:creator>
  <dc:description/>
  <cp:keywords/>
  <dc:language>en-US</dc:language>
  <cp:lastModifiedBy>grbuli</cp:lastModifiedBy>
  <cp:lastPrinted>2015-04-21T15:33:00Z</cp:lastPrinted>
  <dcterms:modified xsi:type="dcterms:W3CDTF">2015-04-21T11:35:00Z</dcterms:modified>
  <cp:revision>23</cp:revision>
  <dc:subject/>
  <dc:title/>
</cp:coreProperties>
</file>