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мониторинга качества финансового менеджмента, осуществляемого главными распорядителями бюджетных средств Грачевского муниципального района Ставропо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роведении мониторинга качества финансового менеджмента, осуществляемого главными распорядителями бюджетных средств Грачевского муниципального района Ставропольского края от 25.02.2014 г. № 89 мониторинг качества финансового менеджмента проводился по четыре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я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и отчет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функций и полномочий учредителя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ниторинг качества финансового менеджмента, осуществляемого главными распорядителями бюджетных средств Грачевского муниципального района (далее - мониторинг) проводился на основании данных бюджетной и бухгалтерской  отчетности за 2015 год, а также материалов за 2015 год, представленных всеми главными распорядителями  бюджетных средств Грачевского муниципального района в финансовое упр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в разрезе направлений выглядят следую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ценка качества планирования местного бюджета</w:t>
      </w:r>
      <w:r>
        <w:rPr>
          <w:sz w:val="28"/>
          <w:szCs w:val="28"/>
        </w:rPr>
        <w:t xml:space="preserve"> производилась на основе сведений о количестве уведомлений о внесении изменений в сводную роспись расходов и лимитов бюджетных обязательств, связанных с перемещением бюджетных ассигнований в ходе исполнения бюджета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 в сводной росписи расходов и лимитов бюджетных обязательств расценивалось как низкое качество планирования расходов, не учитывающее фактических возможностей по выполнению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большое количество изменений сводной бюджетной росписи расходов и лимитов бюджетных обязательств в 2015 году допущено следующими главными распорядителями бюджетного план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администрация Грач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Показатели планирования и исполнения бюдж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object w:dxaOrig="9914" w:dyaOrig="6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3pt;margin-top:-7.95pt;width:495.4pt;height:30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821269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При оценке качества исполнения местного бюджета</w:t>
      </w:r>
      <w:r>
        <w:rPr>
          <w:sz w:val="28"/>
          <w:szCs w:val="28"/>
        </w:rPr>
        <w:t xml:space="preserve"> в части расходов использовались следующие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равномерность расходования средств  в течение года, определяемая как отношение кассовых расходов, осуществленных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5 года, к среднему объему кассовых расходов за 9 месяцев 2015 года. Для некоторых ГРБС  характерна проблема значительного превышения кассовых расходов, осуществленных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, по сравнению со средним объемом кассовых расходов за 9 месяцев 2015 год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вномерность кассовых расходов</w:t>
      </w:r>
    </w:p>
    <w:p>
      <w:pPr>
        <w:pStyle w:val="Normal"/>
        <w:rPr/>
      </w:pPr>
      <w:r>
        <w:object w:dxaOrig="9270" w:dyaOrig="6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85pt;margin-top:3.95pt;width:463.35pt;height:320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37096429" r:id="rId4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эффективность управления кредиторской задолженностью по расчетам с поставщиками и подрядчиками . Кредиторской задолженности по расчетам с поставщиками и подрядчиками по состоянию на 01.01.2016 г. не имеетс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тклонения кассового исполнения расходов ГРБС от кассового плана в 2015 год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85pt;margin-top:6pt;width:431.85pt;height:281.85pt;mso-wrap-distance-left:9.95pt;mso-wrap-distance-right:16.85pt;mso-wrap-distance-top:1.45pt;mso-wrap-distance-bottom:0.9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009063748" r:id="rId6"/>
        </w:objec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object w:dxaOrig="8385" w:dyaOrig="52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.85pt;margin-top:78.7pt;width:419.25pt;height:260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76857863" r:id="rId8"/>
        </w:object>
      </w:r>
      <w:r>
        <w:rPr>
          <w:sz w:val="28"/>
          <w:szCs w:val="28"/>
        </w:rPr>
        <w:t>2.4. сравнение кассового исполнения расходов ГРБС с кассовым планом в 4 квартале отчетного года. Для некоторых ГРБС  характерна проблема значительного превышения кассовых расходов, осуществленных в 4 квартале, по сравнению с планом по расходам за 4 квартале согласно кассовому плану по состоянию на 1 июл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качество управления средствами местного бюджета в части предоставления субсидий на выполнение муниципального 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2-х главных распорядителей бюджетного процесса в 2015 году доля исполнения расходов бюджета муниципального района, направляемых на выполнение муниципального задания, превышает 99%. Исполнение по субсидиям на выполнения муниципального задания в администрации Грачевского муниципального района в 2015 году составляет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 </w:t>
      </w:r>
      <w:r>
        <w:rPr>
          <w:sz w:val="28"/>
          <w:szCs w:val="28"/>
          <w:u w:val="single"/>
        </w:rPr>
        <w:t xml:space="preserve">оценке учета и отчетности </w:t>
      </w:r>
      <w:r>
        <w:rPr>
          <w:sz w:val="28"/>
          <w:szCs w:val="28"/>
        </w:rPr>
        <w:t xml:space="preserve"> использовались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личие в составе годовой бюджетной отчетности заполненной таблицы «Сведения о мерах по повышению эффективности расходования бюджетных средств». Указанные сведения заполнили все 8 ГР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оответствие показателей, приведенных в «Сведениях о результатах деятельности» годового отчета об исполнении бюджета. У всех ГРБС заполнена годовая форма «Сведениях о результатах деятель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воевременность предоставления ГРБС отчетности об исполнении бюджета в финансовое управления. Отчетность ГРБС об исполнении бюджета в финансовое управление предоставляется во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воевременность предоставления бухгалтерской отчетности муниципальных бюджетных учреждений, подведомственных ГРБС. Отчетность муниципальными учреждениями в финансовое управление предоставляется воврем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 результатам мониторинга качества финансового менеджмента, отдел культуры администрации Грачевского муниципального района Ставропольского края имеет наилучшую оценку – </w:t>
      </w:r>
      <w:r>
        <w:rPr>
          <w:b/>
          <w:sz w:val="28"/>
          <w:szCs w:val="28"/>
        </w:rPr>
        <w:t>137,59  балл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рейтинг имеют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25,36 балла</w:t>
      </w:r>
      <w:r>
        <w:rPr>
          <w:sz w:val="28"/>
          <w:szCs w:val="28"/>
        </w:rPr>
        <w:t xml:space="preserve"> – финансовое управление администрации Грачевского муниципального района Ставрополь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22,69 балла</w:t>
      </w:r>
      <w:r>
        <w:rPr>
          <w:sz w:val="28"/>
          <w:szCs w:val="28"/>
        </w:rPr>
        <w:t xml:space="preserve"> - управление труда и социальной защиты населения администрации Грачевского муниципального района Ставрополь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21,54 балла</w:t>
      </w:r>
      <w:r>
        <w:rPr>
          <w:sz w:val="28"/>
          <w:szCs w:val="28"/>
        </w:rPr>
        <w:t xml:space="preserve"> - управление сельского хозяйства администрации Грачевского муниципального район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рейтинг имеют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11,16 баллов</w:t>
      </w:r>
      <w:r>
        <w:rPr>
          <w:sz w:val="28"/>
          <w:szCs w:val="28"/>
        </w:rPr>
        <w:t xml:space="preserve"> – администрация Грачевского муниципального района Ставрополь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08,28 балла</w:t>
      </w:r>
      <w:r>
        <w:rPr>
          <w:sz w:val="28"/>
          <w:szCs w:val="28"/>
        </w:rPr>
        <w:t xml:space="preserve"> - отдел имущественных и земельных отношений администрации Грачевского муниципального район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амый низкий рейтинг имею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вет Грачевского муниципального района Ставропольского края 93,54 балл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дел образования администрации Грачевского муниципального района Ставропольского края – 90,67 балл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едняя итоговая оценка по всем главным распорядителям средств местного бюджета составляет 113,85 баллов по 140 – бальной шкал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Рейтинг ГРБС по результатам мониторинга качества финансового менеджмента в 2014 году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object w:dxaOrig="9630" w:dyaOrig="49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0.5pt;margin-top:2.7pt;width:479.25pt;height:250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2752283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В.В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46:00Z</dcterms:created>
  <dc:creator>Sanek</dc:creator>
  <dc:description/>
  <cp:keywords/>
  <dc:language>en-US</dc:language>
  <cp:lastModifiedBy>grgumn</cp:lastModifiedBy>
  <cp:lastPrinted>2016-03-09T16:20:00Z</cp:lastPrinted>
  <dcterms:modified xsi:type="dcterms:W3CDTF">2016-03-10T09:01:00Z</dcterms:modified>
  <cp:revision>13</cp:revision>
  <dc:subject/>
  <dc:title>                                      АНАЛИТИЧЕСКАЯ ЗАПИСКА</dc:title>
</cp:coreProperties>
</file>