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11 г.                       с.Грачевка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й бюджетной</w:t>
      </w:r>
    </w:p>
    <w:p>
      <w:pPr>
        <w:pStyle w:val="Normal"/>
        <w:rPr/>
      </w:pPr>
      <w:r>
        <w:rPr>
          <w:sz w:val="28"/>
          <w:szCs w:val="28"/>
        </w:rPr>
        <w:t>роспис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17 Бюджетного кодекса Российской Федерации и решением совета Грачевского муниципального района Ставропольского края  «О бюджете Грачевского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водную бюджетную роспись на 2012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в сумме 565056,3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фицит местного бюджета в сумме 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бюджетные ассигнования на исполнение публичных нормативных обязательств в сумме 151867,92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 Начальнику отдела планирования и исполнения бюджета  довести до главных распорядителей бюджетную роспись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Я Лед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3:00Z</dcterms:created>
  <dc:creator>GrBeNA</dc:creator>
  <dc:description/>
  <cp:keywords/>
  <dc:language>en-US</dc:language>
  <cp:lastModifiedBy>GrGoGA</cp:lastModifiedBy>
  <cp:lastPrinted>2011-12-29T14:01:00Z</cp:lastPrinted>
  <dcterms:modified xsi:type="dcterms:W3CDTF">2011-12-29T10:01:00Z</dcterms:modified>
  <cp:revision>23</cp:revision>
  <dc:subject/>
  <dc:title>                                               РОССИЙСКАЯ ФЕДЕРАЦИЯ</dc:title>
</cp:coreProperties>
</file>