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бличных слушаний по проектам муниципальных программ Грачевского муниципального района Ставропольского кра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09.2014г.                                                                                     с. Грачевка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ремя проведения: 10:00 ч.                             малый зал администрации района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ет и ведет публичные слушания заместитель главы администрации Грачевского муниципального района Дроваль С.В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стка слушаний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«Проекты муниципальных программ структурных подразделений и отделов администрации Грачевского  муниципального района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боте публичных слушаний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главы муниципальных образований, депутаты Совета Грачевского муниципального района, прокурор, руководители организаций и учреждений. жители района, представители политических партий «Единая Россия», КПРФ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го зарегистрировано 86 человек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идиум слушаний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Дроваль Сергей Владимирович – заместитель главы администрации Грачевского муниципального района;</w:t>
      </w:r>
    </w:p>
    <w:p>
      <w:pPr>
        <w:pStyle w:val="TextBody"/>
        <w:rPr>
          <w:szCs w:val="28"/>
        </w:rPr>
      </w:pPr>
      <w:r>
        <w:rPr>
          <w:szCs w:val="28"/>
        </w:rPr>
        <w:t>Сафонова Наталья Николаевна – начальник отдела экономического развития администрации Грачевского муниципального района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Голембовская Галина Анатольевна – начальник финансового управления администрации Грачевского муниципального района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екретариат публичных слушани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скевич Олеся Николаевна;</w:t>
      </w:r>
      <w:r>
        <w:rPr>
          <w:color w:val="052635"/>
          <w:szCs w:val="28"/>
          <w:shd w:fill="FFFFFF" w:val="clear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фанова Лариса Владимиров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Вступительное слово заместителя главы администрации Грачевского муниципального района Дроваль С.В.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Предложения участников публичных слушаний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дяцкий С.Г. – внес предложение перенести публичные слушания на 2 недели для  изучения муниципальных программ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ова Е.А. – поддержала это предлож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огарова Л.В.. предложила продолжить публичные слушания, так как процедура проведения публичных слушаний была соблюдена: постановление главы администрации Грачевского муниципального района о проведении публичных слушаний было опубликовано в газете «Грачёвский вестник», проекты муниципальных программ выставлены на официальный сайт администрации Грачевского муниципального район за более чем 2 недели. Времени для изучения муниципальных программ было предостаточно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решено продолжить публичные слушания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шали: 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фонову Н.Н. – которая представила общие замечания по муниципальным программам: не во всех программах в паспорте  отражены соисполнители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овестке дня слушал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альцеву М.Н. – начальника отдела социального развития администрации Грачевского муниципального района, которая представила проекты МП «Развитие физической культуры и спорта в Грачевском муниципальном районе Ставропольского края », «Молодежь Грачев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венко Татьяну Григорьевну - начальника отдела муниципального хозяйства администрации Грачевского муниципального района, которая предоставила проект МП «Развитие транспортной системы и обеспечение безопасности дорожного движения на территории Грачевского муниципального района Ставропольского края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Савошина Г.И. – ведущий специалист отдела экономического развития администрации Грачевского муниципального района, которая представила проект МП «Развитие экономики Грачевского муниципального района Ставропольского края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анфилова В.В. – заместитель начальника управления - начальник отдела планирования и исполнения бюджета финансового управления администрации Грачевского муниципального района, которая представила проект МП «Управление финансами Грачевского муниципального района Ставропольского кра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Чаплыгина И.В. - начальника отдела культуры администрации Грачевского муниципального района, которая представила проект МП «Культура Грачевского муниципального района Ставропольского края»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реховская Е.В. -  начальника  отдела образования администрации Грачевского муниципального района, которая представила проект МП  </w:t>
      </w:r>
      <w:r>
        <w:rPr>
          <w:bCs/>
          <w:sz w:val="28"/>
          <w:szCs w:val="28"/>
        </w:rPr>
        <w:t>«Развитие образования в Грачевском муниципальном район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едставления каждой программы, путем голосования, было принято решение «одобрить проект муниципальной программы с учетом высказанных замечаний и предложений  и  направить на утверждение в администрацию Грачевского муниципального района Ставропольского края»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объявляются закончен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    С.В. Др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О.Н. Дас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electboxlabel">
    <w:name w:val="selectbox-labe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osedate">
    <w:name w:val="choose-date"/>
    <w:basedOn w:val="Normal"/>
    <w:qFormat/>
    <w:pPr>
      <w:spacing w:before="280" w:after="280"/>
    </w:pPr>
    <w:rPr/>
  </w:style>
  <w:style w:type="paragraph" w:styleId="Ddate">
    <w:name w:val="d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Pagi">
    <w:name w:val="pagi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8:00Z</dcterms:created>
  <dc:creator>XTreme</dc:creator>
  <dc:description/>
  <cp:keywords/>
  <dc:language>en-US</dc:language>
  <cp:lastModifiedBy>GrBeNA</cp:lastModifiedBy>
  <cp:lastPrinted>2015-03-12T16:58:00Z</cp:lastPrinted>
  <dcterms:modified xsi:type="dcterms:W3CDTF">2015-03-12T13:06:00Z</dcterms:modified>
  <cp:revision>11</cp:revision>
  <dc:subject/>
  <dc:title>ПРОТОКОЛ</dc:title>
</cp:coreProperties>
</file>