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бличных слушаний по проектам муниципальных программ Грачевского муниципального района Ставропольского кра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.10.2016г.                                                                                     с. Грачевка</w:t>
      </w:r>
    </w:p>
    <w:p>
      <w:pPr>
        <w:pStyle w:val="Heading3"/>
        <w:shd w:fill="FFFFFF" w:val="clear"/>
        <w:spacing w:before="0" w:after="0"/>
        <w:ind w:left="6521" w:hanging="65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ремя проведения: 10:00                                            малый зал администрация </w:t>
      </w:r>
    </w:p>
    <w:p>
      <w:pPr>
        <w:pStyle w:val="Heading3"/>
        <w:shd w:fill="FFFFFF" w:val="clear"/>
        <w:spacing w:before="0" w:after="0"/>
        <w:ind w:left="6521" w:hanging="6521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</w:rPr>
        <w:t>Грачевского  муниципального района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Открывает и ведет публичные слушания заместитель главы администрации Грачевского муниципального района Чернова М.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естка слушаний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Проекты муниципальных программ структурных подразделений и отделов администрации Грачевского  муниципального район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 работе публичных слушаний принимают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утствовали: главы муниципальных образований Грачевского района, депутаты Совета Грачевского муниципального района, руководители организаций и учреждений, жители района, представители политических партий «Единая Россия», КПРФ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го зарегистрировано 86 человек.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идиум слушаний: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- Чернова Марина Николаевна – заместитель главы администрации Грачевского муниципального района Ставропольского края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афонова Наталья Николаевна – начальник отдела экономического развития администрации Грачевского муниципального района Ставропольского края ;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- Панфилова Валерия Валерьевна – начальник финансового управления администрации Грачевского муниципального района Ставропольского края;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екретариат публичных слушани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 Даскевич Олеся Николаев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УШАЛ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.Вступительное слово заместителя главы администрации Грачевского муниципального района Чернову М.Н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Предложения участников публичных слушаний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адяцкий С.Г. – внес предложение перенести публичные слушания на 2 недели для  изучения муниципальных программ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аврилова Е.А. – поддержала это предложение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оногарова Л.В. предложила продолжить публичные слушания, так как процедура проведения публичных слушаний была соблюдена: постановление главы администрации Грачевского муниципального района о проведении публичных слушаний было опубликовано в газете, проекты муниципальных программ выставлены на официальный сайт администрации Грачевского муниципального район за более чем 2 недели. Времени для изучения муниципальных программ было достаточно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ло решено продолжить публичные слушания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лушали: 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фонову Н.Н. – представила общие замечания по муниципальным программа: в паспортах муниципальных программ не отражены соисполнители (2 МП),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уточнить связь с индикаторами достижения целей Программы и показателями решения задач подпрограммы Программы</w:t>
      </w:r>
      <w:r>
        <w:rPr>
          <w:b w:val="false"/>
          <w:bCs w:val="false"/>
          <w:sz w:val="28"/>
          <w:szCs w:val="28"/>
        </w:rPr>
        <w:t xml:space="preserve"> 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овестке дня слушал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альцеву М.Н. – начальника отдела социального развития администрации Грачевского муниципального района, которая представила проекты МП «Развитие физической культуры и спорта в Грачевском муниципальном районе Ставропольского края », «Молодежь Грачевского муниципального район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венко Т. Г. – начальника отдела муниципального хозяйства администрации Грачевского муниципального района, которая предоставила проекты МП «Развитие транспортной системы и обеспечение безопасности дорожного движения на территории Грачевского муниципального района Ставропольского края», «Энергосбережение и повышение энергетической эффективности на территории Грачевского муниципального района Ставропольского края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3. Савошина Г.И. – ведущий специалист отдела экономического развития администрации Грачевского муниципального района, которая представила проект МП «Развитие экономики Грачевского муниципального района Ставропольского края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Мещерякову Е.С. – заместитель начальника управления - начальник отдела планирования и исполнения бюджета финансового управления администрации Грачевского муниципального района, которая представила проект МП «Управление финансами Грачевского муниципального района Ставропольского кра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Чаплыгина И.В. - начальника отдела культуры администрации Грачевского муниципального района, которая представила проект МП «Культура Грачевского муниципального района Ставропольского края»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реховская Е.В. -  начальника  отдела образования администрации Грачевского муниципального района, которая представила проект МП  </w:t>
      </w:r>
      <w:r>
        <w:rPr>
          <w:bCs/>
          <w:sz w:val="28"/>
          <w:szCs w:val="28"/>
        </w:rPr>
        <w:t>«Развитие образования в Грачевском муниципальном районе Ставропольского края»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Батьянова В.В. – ведущего специалиста по ГО и ЧИ</w:t>
      </w:r>
      <w:r>
        <w:rPr>
          <w:sz w:val="28"/>
          <w:szCs w:val="28"/>
        </w:rPr>
        <w:t xml:space="preserve"> администрации Грачевского муниципального района, который представил проект МП «Построение и развитие на территории Грачевского муниципального района аппаратно – программного комплекса «Безопасный город» и входящих в него подсисте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едставления каждой программы, путем голосования, было принято решение «одобрить проекты муниципальных программы с учетом высказанных замечаний и предложений  и  направить на утверждение в администрацию Грачевского муниципального района Ставропольского края»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объявляются законченны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    М.Н. Че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О.Н. Дас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electboxlabel">
    <w:name w:val="selectbox-labe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osedate">
    <w:name w:val="choose-date"/>
    <w:basedOn w:val="Normal"/>
    <w:qFormat/>
    <w:pPr>
      <w:spacing w:before="280" w:after="280"/>
    </w:pPr>
    <w:rPr/>
  </w:style>
  <w:style w:type="paragraph" w:styleId="Ddate">
    <w:name w:val="d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Pagi">
    <w:name w:val="pagi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8:00Z</dcterms:created>
  <dc:creator>XTreme</dc:creator>
  <dc:description/>
  <cp:keywords/>
  <dc:language>en-US</dc:language>
  <cp:lastModifiedBy>Grgog</cp:lastModifiedBy>
  <cp:lastPrinted>2015-03-12T16:58:00Z</cp:lastPrinted>
  <dcterms:modified xsi:type="dcterms:W3CDTF">2017-03-22T05:05:00Z</dcterms:modified>
  <cp:revision>13</cp:revision>
  <dc:subject/>
  <dc:title>ПРОТОКОЛ</dc:title>
</cp:coreProperties>
</file>