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ГРАЧЁВСКОГО МУНИЦИПАЛЬНОГО РАЙОН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8746" w:leader="none"/>
        </w:tabs>
        <w:spacing w:before="307" w:after="0"/>
        <w:rPr>
          <w:sz w:val="28"/>
          <w:szCs w:val="28"/>
        </w:rPr>
      </w:pPr>
      <w:r>
        <w:rPr>
          <w:spacing w:val="-3"/>
          <w:sz w:val="28"/>
          <w:szCs w:val="28"/>
        </w:rPr>
        <w:t>25 ноября 2015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. Грачёвка                                              </w:t>
      </w:r>
      <w:r>
        <w:rPr>
          <w:sz w:val="28"/>
          <w:szCs w:val="28"/>
        </w:rPr>
        <w:t>№ 77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spacing w:lineRule="exact" w:line="240"/>
        <w:ind w:right="-23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составления и ведения сводной бюджетной росписи бюджета Грачевского муниципального района Ставропольского края и бюджетных росписей главных распорядителей (распорядителей) средств бюджета Грачевского муниципального района Ставропольского края (главных администраторов источников финансирования дефицита бюджета Грачевского муниципального района Ставропольского края) и лимитов бюджетных обязательств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шением Совета Грачевского муниципального района Ставропольского края "Положением о бюджетном процессе в Грачевском муниципальном районе Ставропольского края"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/>
        <w:t>ПРИКАЗЫВАЮ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1. Утвердить прилагаемый </w:t>
      </w:r>
      <w:hyperlink w:anchor="P64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Грачевского муниципального района Ставропольского края и бюджетных росписей главных распорядителей (распорядителей) средств бюджета Грачевского муниципального района Ставропольского края (главных администраторов источников финансирования дефицита бюджета Грачевского муниципального района Ставропольского края) и лимитов бюджетных обязательств (далее - Порядок).</w:t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rFonts w:cs="Times New Roman" w:ascii="Times New Roman" w:hAnsi="Times New Roman"/>
          <w:sz w:val="28"/>
        </w:rPr>
        <w:t>2 . В 2015 году утверждение показателей сводной бюджетной росписи бюджета Грачевского муниципального района Ставропольского края и лимитов бюджетных обязательств на 2016 год и их доведение до главных распорядителей средств местного бюджета (главных администраторов источников финансирования дефицита местного бюджета) осуществляется в соответствии с Порядком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Установить, что утверждение и доведение показателей сводной бюджетной росписи бюджета Грачевского муниципального района Ставропольского края и лимитов бюджетных обязательств на 2016 год осуществляется с учетом следующих особенносте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В 2015 году финансовое управление администрации Грачевского муниципального района Ставропольского края вносит изменение в показатели сводной бюджетной росписи бюджета Грачевского муниципального района Ставропольского края и лимитов бюджетных обязательств на 2015 год и плановый период 2016 и 2017 годов, предусматривающее прекращение действия утвержденных финансовым управлением администрации Грачевского муниципального района Ставропольского края показателей сводной бюджетной росписи бюджета Грачевского муниципального района Ставропольского края и лимитов бюджетных обязательств планового периода 2016 и 2017 годов (с учетом внесенных изменений в течение 2014 года) не более чем за 3 рабочих дня до дня утверждения показателей сводной бюджетной росписи бюджета Грачевского муниципального района Ставропольского края и лимитов бюджетных обязательств на 2016 год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Прекращение действия показателей сводной бюджетной росписи бюджета Грачевского муниципального района Ставропольского края и лимитов бюджетных обязательств планового периода 2016 и 2017 годов оформляется уведомлениями о бюджетных ассигнованиях по расходам  бюджета Грачевского муниципального района Ставропольского края, по источникам финансирования дефицита бюджета Грачевского муниципального района Ставропольского края и лимитов бюджетных обязательств по формам согласно </w:t>
      </w:r>
      <w:hyperlink w:anchor="P1304">
        <w:r>
          <w:rPr>
            <w:rStyle w:val="InternetLink"/>
          </w:rPr>
          <w:t>таблице 3</w:t>
        </w:r>
      </w:hyperlink>
      <w:r>
        <w:rPr/>
        <w:t xml:space="preserve"> приложения 4, таблице 3 приложения 5 и </w:t>
      </w:r>
      <w:hyperlink w:anchor="P1558">
        <w:r>
          <w:rPr>
            <w:rStyle w:val="InternetLink"/>
          </w:rPr>
          <w:t>таблице 3</w:t>
        </w:r>
      </w:hyperlink>
      <w:r>
        <w:rPr/>
        <w:t xml:space="preserve"> приложения 6 к Порядку осуществляется с присвоением кода вида изменений 150 - прекращение действия показателей сводной бюджетной росписи местного бюджета и лимитов бюджетных обязательств планового период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Сводная бюджетная роспись бюджета Грачевского муниципального района Ставропольского края и лимиты бюджетных обязательств на 2016 год утверждаются в абсолютных суммах по формам согласно </w:t>
      </w:r>
      <w:hyperlink w:anchor="P264">
        <w:r>
          <w:rPr>
            <w:rStyle w:val="InternetLink"/>
          </w:rPr>
          <w:t>приложениям 1</w:t>
        </w:r>
      </w:hyperlink>
      <w:r>
        <w:rPr/>
        <w:t xml:space="preserve"> и </w:t>
      </w:r>
      <w:hyperlink w:anchor="P588">
        <w:r>
          <w:rPr>
            <w:rStyle w:val="InternetLink"/>
          </w:rPr>
          <w:t>2</w:t>
        </w:r>
      </w:hyperlink>
      <w:r>
        <w:rPr/>
        <w:t xml:space="preserve"> к Порядку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3. Заместителю начальника управления - начальнику отдела планирования и исполнения бюджета, начальнику отдела управления расходами, начальнику отдела бухгалтерского учета, отчетности и исполнения бюджета финансового управления администрации Грачевского муниципального района Ставропольского края обеспечить реализацию утвержденного </w:t>
      </w:r>
      <w:hyperlink w:anchor="P64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4. Отделу планирования и исполнения бюджета довести настоящий приказ до сведения главных распорядителей средств бюджета Грачевского муниципального района Ставропольского края (главных администраторов источников финансирования дефицита бюджета Грачевского муниципального района Ставропольского края) (далее - главные распорядители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5. Главным распорядителям довести настоящий приказ до сведения подведомственных получателей средств бюджета Грачевского муниципального района Ставропольского края.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 w:val="false"/>
          <w:b w:val="false"/>
        </w:rPr>
      </w:pP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 xml:space="preserve">Признать утратившим силу </w:t>
      </w:r>
      <w:hyperlink r:id="rId3">
        <w:r>
          <w:rPr>
            <w:rStyle w:val="InternetLink"/>
            <w:b w:val="false"/>
          </w:rPr>
          <w:t>приказ</w:t>
        </w:r>
      </w:hyperlink>
      <w:r>
        <w:rPr>
          <w:b w:val="false"/>
        </w:rPr>
        <w:t xml:space="preserve"> финансового управления администрации Грачевского муниципального района Ставропольского края от 23 декабря 2011г. № 75  "Об утверждении порядка </w:t>
      </w:r>
      <w:r>
        <w:rPr>
          <w:rFonts w:eastAsia="Calibri"/>
          <w:b w:val="false"/>
          <w:szCs w:val="28"/>
          <w:lang w:eastAsia="en-US"/>
        </w:rPr>
        <w:t>составления и ведения сводной бюджетной росписи бюджета Грачевского муниципального района Ставропольского края и бюджетных росписей главных распорядителей (распорядителей) средств бюджета  Грачевского муниципального района Ставропольского края (главных администраторов источников финансирования дефицита бюджета Грачевского муниципального района Ставропольского края) и лимитов бюджетных обязательств, утвержденный приказом финансового управления администрации Грачевского муниципального района Ставропольского края</w:t>
      </w:r>
      <w:r>
        <w:rPr>
          <w:b w:val="false"/>
        </w:rPr>
        <w:t>"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6. Настоящий приказ вступает в силу со дня его подписани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ра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  <w:t>Ставропольского края                                                                    В.В. Панфилова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от 25 декабря 2015 г. № 7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сводной бюджетной росписи бюджета Грачевского муниципального района и бюджетных росписей главных распорядителей (распорядителей) средств бюджета  Грачевского муниципального района (главных администраторов источников финансирования дефицита бюджета Грачевского муниципального района) и лимитов бюджетных обязательств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БК РФ) в целях организации исполнения бюджета Грачевского муниципального района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муниципальных казенных учреждений Грачевского муниципального района Ставропольского края (далее - казенные учреждения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Автоматизация процесса составления и ведения сводной бюджетной росписи  и бюджетной росписи осуществляется с использованием автоматизированной системы "Бюджет" (далее - АС "Бюджет") и удаленных рабочих мест автоматизированной системы "Бюджет" (далее - УРМ АС "Бюджет"), с применением дополнительно классификаторов (кодов) аналитического учета, утверждаемыми финансовым управлением</w:t>
      </w:r>
      <w:r>
        <w:rPr>
          <w:szCs w:val="28"/>
        </w:rPr>
        <w:t xml:space="preserve"> администрации Грачевского муниципального района Ставропольского края</w:t>
      </w:r>
      <w:r>
        <w:rPr/>
        <w:t>: тип средств, код субсидии, код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bookmarkStart w:id="1" w:name="Par68"/>
      <w:bookmarkEnd w:id="1"/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/>
        <w:t xml:space="preserve"> СОСТАВ СВОДНОЙ БЮДЖЕТНОЙ РОСПИСИ,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/>
        <w:t xml:space="preserve">. </w:t>
      </w:r>
      <w:hyperlink w:anchor="Par260">
        <w:r>
          <w:rPr>
            <w:rStyle w:val="InternetLink"/>
            <w:sz w:val="28"/>
            <w:szCs w:val="28"/>
          </w:rPr>
          <w:t>Сводная бюджетная роспись</w:t>
        </w:r>
      </w:hyperlink>
      <w:r>
        <w:rPr>
          <w:sz w:val="28"/>
          <w:szCs w:val="28"/>
        </w:rPr>
        <w:t xml:space="preserve"> составляется финансовым управлением администрации Грачевского муниципального района Ставропольского края (далее –финансовое управление) по форме согласно приложению 1 к настоящему Порядку и вклю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hyperlink w:anchor="Par260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 по расходам местного бюджета на текущий финансовый год и плановый период в разрезе ведомственной структуры расходов местного бюджета (главный распорядитель средств местного бюджета (Гл.), раздел (Рз), подраздел (ПР), целевая статья (муниципальная программа и непрограммные направления деятельности) (ЦСР), вид расходов (группа, подгруппа, элемент) (ВР) (далее - ведомственная структур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 xml:space="preserve">В АС "Бюджет" </w:t>
      </w:r>
      <w:hyperlink w:anchor="P280">
        <w:r>
          <w:rPr>
            <w:rStyle w:val="InternetLink"/>
          </w:rPr>
          <w:t>бюджетные</w:t>
        </w:r>
      </w:hyperlink>
      <w:r>
        <w:rPr/>
        <w:t xml:space="preserve"> ассигнования по расходам местного бюджета на текущий финансовый год и плановый период дополнительно детализируются с применением дополнительно классификаторов (кодов) аналитического учета: код типов средств, код цели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hyperlink w:anchor="Par260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 финансирования дефицита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Cs w:val="28"/>
        </w:rPr>
        <w:t xml:space="preserve">2. </w:t>
      </w:r>
      <w:hyperlink w:anchor="Par260">
        <w:r>
          <w:rPr>
            <w:rStyle w:val="InternetLink"/>
            <w:szCs w:val="28"/>
          </w:rPr>
          <w:t>Сводная бюджетная роспись</w:t>
        </w:r>
      </w:hyperlink>
      <w:r>
        <w:rPr>
          <w:szCs w:val="28"/>
        </w:rPr>
        <w:t xml:space="preserve"> утверждается приказом финансового управления </w:t>
      </w:r>
      <w:r>
        <w:rPr/>
        <w:t>в течение 5 рабочих дней со дня опубликования решения о бюджете Грачевского муниципального района Ставропольского края на очередной финансовый год и плановый период (далее 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утвержденной сводной бюджетной росписи должны соответствовать Решению о бюдже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Показатели сводной бюджетной росписи утверждаются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Финансовое управление  не позднее 15-го  числа месяца, следующего за отчетным  кварталом, размещает в информационно-телекоммуникационной сети "Интернет"  на  сайте администрации Грачевского муниципального района Ставропольского кр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rs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брике "Бюджет(Администрация)»", подрубрике  "Сводная  бюджетная  роспись(Финансовое управление)" и на сайте Финансового управления администрации Грачевского муниципального района Ставропольского кр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qr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бюджет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1января,  1  апреля,  1  июля, 1 октября текущего финансового года, 1 января очередного  финансового  года  по  форме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ЛИМИТЫ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Cs w:val="28"/>
        </w:rPr>
        <w:t xml:space="preserve">5. </w:t>
      </w:r>
      <w:hyperlink w:anchor="Par443">
        <w:r>
          <w:rPr>
            <w:rStyle w:val="InternetLink"/>
            <w:szCs w:val="28"/>
          </w:rPr>
          <w:t>Лимиты</w:t>
        </w:r>
      </w:hyperlink>
      <w:r>
        <w:rPr>
          <w:szCs w:val="28"/>
        </w:rPr>
        <w:t xml:space="preserve"> бюджетных обязательств главным распорядителям средств местного бюджета (далее - главные распорядители) утверждаются на текущий финансовый год и плановый период  в разрезе  </w:t>
      </w:r>
      <w:r>
        <w:rPr/>
        <w:t xml:space="preserve">главных распорядителей, разделов, подразделов, целевых статей (государственных программ и непрограммных направлений деятельности), групп, подгрупп и элементов видов расходов классификации расходов местного бюджета согласно приложению 2 к настоящему Порядку. </w:t>
      </w:r>
    </w:p>
    <w:p>
      <w:pPr>
        <w:pStyle w:val="ConsPlusNormal"/>
        <w:ind w:firstLine="540"/>
        <w:jc w:val="both"/>
        <w:rPr/>
      </w:pPr>
      <w:r>
        <w:rPr/>
        <w:t xml:space="preserve">В АС "Бюджет" </w:t>
      </w:r>
      <w:hyperlink w:anchor="P604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текущий финансовый год и плановый период дополнительно детализируются с применением дополнительных классификаторов (кодов) аналитического учета: код типов средств, код цели (при необходимости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</w:t>
      </w:r>
      <w:hyperlink w:anchor="Par443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утверждаются приказом финансового управления одновременно с утверждением сводной бюджетной росписи.</w:t>
      </w:r>
    </w:p>
    <w:p>
      <w:pPr>
        <w:pStyle w:val="Normal"/>
        <w:widowControl w:val="false"/>
        <w:autoSpaceDE w:val="false"/>
        <w:jc w:val="both"/>
        <w:rPr/>
      </w:pPr>
      <w:bookmarkStart w:id="4" w:name="Par102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</w:t>
      </w:r>
      <w:hyperlink w:anchor="Par443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утверждаются в пределах бюджетных ассигнований, установленных Решением о бюджете и сводной бюджетной росписью, за исключением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лимитов бюджетных обязательств по расходам, финансовое обеспечение которых осуществляется при выполнении условий, установленных Решением о бюджете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лимитов бюджетных обязательств по расходам, финансовое обеспечение которых осуществляется в рамках ведомственных целевых программ, не принятых на момент утверждения лимитов бюджетных обязательств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/>
        <w:t xml:space="preserve">        </w:t>
      </w:r>
      <w:r>
        <w:rPr/>
        <w:t xml:space="preserve">5.3. </w:t>
      </w:r>
      <w:hyperlink w:anchor="P756">
        <w:r>
          <w:rPr>
            <w:rStyle w:val="InternetLink"/>
          </w:rPr>
          <w:t>Бюджетные ассигнования</w:t>
        </w:r>
      </w:hyperlink>
      <w:r>
        <w:rPr/>
        <w:t xml:space="preserve"> на исполнение публичных нормативных обязательств, лимиты бюджетных обязательств по расходам, финансовое обеспечение которых осуществляется в рамках ведомственных целевых программ, не принятых на момент утверждения лимитов бюджетных обязательств, и (или) при выполнении условий, установленных Решением о бюджете, утверждаются приказом  финансового управления по форме согласно приложению 3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</w:t>
      </w:r>
      <w:hyperlink w:anchor="Par443">
        <w:r>
          <w:rPr>
            <w:rStyle w:val="InternetLink"/>
            <w:sz w:val="28"/>
            <w:szCs w:val="28"/>
          </w:rPr>
          <w:t>Лимиты</w:t>
        </w:r>
      </w:hyperlink>
      <w:r>
        <w:rPr>
          <w:sz w:val="28"/>
          <w:szCs w:val="28"/>
        </w:rPr>
        <w:t xml:space="preserve"> бюджетных обязательств по расходам, указанным в </w:t>
      </w:r>
      <w:hyperlink w:anchor="Par102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утверждаются приказом финансового управления в течение пяти рабочих дней со дня получения от главного распорядителя информации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bookmarkStart w:id="5" w:name="Par115"/>
      <w:bookmarkEnd w:id="5"/>
      <w:r>
        <w:rPr/>
        <w:t>об утверждении соответствующего нормативного правового акта Правительства Российской Федерации и (или) Правительства Ставропольского края (органа исполнительной власти Ставропольского края), устанавливающего порядок их предоставления, и (или) документа, подтверждающего выполнение условий, установленных Решением о бюджете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об утверждении нормативного правового акта Правительства Ставропольского края (органа исполнительной власти Ставропольского края) о распределении указанных расходов между муниципальными образованиями Ставропольского края (в случае предоставления межбюджетных трансфертов муниципальным образованиям Ставропольского края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III. ДОВЕДЕНИЕ ПОКАЗАТЕЛЕЙ СВОДНОЙ БЮДЖЕТНОЙ РОСПИСИ И ЛИМИТОВ БЮДЖЕТНЫХ ОБЯЗАТЕЛЬСТВ ДО УПРАВЛЕНИЯ ФЕДЕРАЛЬНОГО КАЗНАЧЕЙСТВА ПО СТАВРОПОЛЬСКОМУ КРАЮ И ГЛАВНЫХ РАСПОРЯДИТЕЛЕЙ (ГЛАВНЫХ АДМИНИСТРАТОРОВ ИСТОЧНИКОВ)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в течение двух рабочих дней со дня утверждения сводной бюджетной росписи и лимитов бюджетных обязательств, но не позднее начала очередного финансового года, доводит до главных распорядителей (главных администраторов источников финансирования дефици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казатели утвержденной сводной бюджетной росписи по соответствующему главному распорядителю (главному администратору источников финансирования дефицита) в форме уведом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расходам местного бюджета по </w:t>
      </w:r>
      <w:hyperlink w:anchor="Par58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источникам финансирования дефицита местного бюджета по </w:t>
      </w:r>
      <w:hyperlink w:anchor="Par79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5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твержденные лимиты бюджетных обязательств по соответствующему главному распорядителю в </w:t>
      </w:r>
      <w:hyperlink w:anchor="Par100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уведомлений о лимитах бюджетных обязательств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7.    </w:t>
      </w:r>
      <w:r>
        <w:rPr/>
        <w:t xml:space="preserve">Оформление уведомлений о бюджетных ассигнованиях и лимитах бюджетных обязательств в АС "Бюджет" осуществляется с присвоением кода вида изменений 001 - Решение о бюджете. </w:t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  <w:r>
        <w:rPr>
          <w:rFonts w:cs="Times New Roman" w:ascii="Times New Roman" w:hAnsi="Times New Roman"/>
          <w:sz w:val="28"/>
        </w:rPr>
        <w:t>представляет Управлению Федерального казначейства по Ставропольскому краю в электронном виде с использованием средств электронной подписи:</w:t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веденных главным распорядителям лимитах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 xml:space="preserve">перечень публичных нормативных обязательств, подлежащих исполнению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bookmarkStart w:id="6" w:name="Par135"/>
      <w:bookmarkEnd w:id="6"/>
      <w:r>
        <w:rPr/>
        <w:t>IV. ВЕДЕНИЕ СВОДНОЙ БЮДЖЕТНОЙ РОСПИСИ И ИЗМЕНЕНИЕ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Изменение показателей сводной бюджетной росписи и лимитов бюджетных обязательств утверждается приказом финансового управлени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11. Внесение и</w:t>
      </w:r>
      <w:r>
        <w:rPr/>
        <w:t>зменений в сводную бюджетную роспись и лимитов бюджетных обязательств осуществляется финансовым упра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нятием решения Совета Грачевского  муниципального района о внесении изменений и дополнений в Решение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снованиям, установленными </w:t>
      </w:r>
      <w:hyperlink r:id="rId9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К РФ и с учетом особенностей исполнения местного бюджета, установленных </w:t>
      </w:r>
      <w:r>
        <w:rPr>
          <w:color w:val="000000"/>
          <w:sz w:val="28"/>
          <w:szCs w:val="28"/>
        </w:rPr>
        <w:t>Положением "О бюджетном процессе в Грачевском районе Ставропольского края" (далее - Положение о бюджетном процессе) и Решением о бюджете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менение показателей сводной бюджетной росписи и лимитов бюджетных обязательств, в связи с принятием решения Совета Грачевского муниципального района Ставропольского края о внесении изменений и дополнений в Решение о бюджете, осуществляется </w:t>
      </w:r>
      <w:r>
        <w:rPr>
          <w:color w:val="000000"/>
          <w:sz w:val="28"/>
          <w:szCs w:val="28"/>
        </w:rPr>
        <w:t>после официального опубликования решения о бюджете Грачевского муниципального района</w:t>
      </w:r>
      <w:r>
        <w:rPr>
          <w:sz w:val="28"/>
          <w:szCs w:val="28"/>
        </w:rPr>
        <w:t xml:space="preserve"> Ставропольского края о внесении изменений и дополнений в Решение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я сводной бюджетной росписи и лимитов бюджетных обязательств, указанных в пункте 12, формируется на основе представленных главными распорядителями (главными администраторами источников финансирования дефицита) к проекту Решения о бюджете предложений, в разрезе кодов бюджетной классификации (Рз, ПР, ЦСР, ВР)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/>
        <w:t xml:space="preserve">       </w:t>
      </w:r>
      <w:r>
        <w:rPr/>
        <w:t xml:space="preserve">13.1.Отдел планирования и исполнения  бюджета в течение трех рабочих дней формирует изменения сводной бюджетной росписи и лимитов бюджетных обязательств по форме согласно </w:t>
      </w:r>
      <w:hyperlink w:anchor="P264">
        <w:r>
          <w:rPr>
            <w:rStyle w:val="InternetLink"/>
          </w:rPr>
          <w:t>приложениям 1</w:t>
        </w:r>
      </w:hyperlink>
      <w:r>
        <w:rPr/>
        <w:t xml:space="preserve">, </w:t>
      </w:r>
      <w:hyperlink w:anchor="P464">
        <w:r>
          <w:rPr>
            <w:rStyle w:val="InternetLink"/>
          </w:rPr>
          <w:t>2</w:t>
        </w:r>
      </w:hyperlink>
      <w:r>
        <w:rPr/>
        <w:t xml:space="preserve">  к настоящему Порядк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2.Оформление уведомлений о бюджетных ассигнованиях и лимитах бюджетных обязательств в АС "Бюджет" осуществляется с присвоением кода вида изменений 010 - Решение о бюджете.</w:t>
      </w:r>
    </w:p>
    <w:p>
      <w:pPr>
        <w:pStyle w:val="Normal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14. Изменение сводной бюджетной росписи и лимитов бюджетных обязательств без внесения изменений в Решение о бюджете осуществляется путем оформления уведомлений о бюджетных ассигнованиях и лимитах бюджетных обязательств в АС "Бюджет" с присвоением кода вида измен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20 -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right="-5" w:firstLine="540"/>
        <w:jc w:val="both"/>
        <w:rPr/>
      </w:pPr>
      <w:r>
        <w:rPr/>
        <w:t>030 - изменения, вносимые в связи с изменением функций и полномочий главных распорядителей (подведомственных им казенных учреждений), а также в связи с передачей муниципального имущества;</w:t>
      </w:r>
    </w:p>
    <w:p>
      <w:pPr>
        <w:pStyle w:val="ConsPlusNormal"/>
        <w:ind w:right="-5" w:firstLine="540"/>
        <w:jc w:val="both"/>
        <w:rPr/>
      </w:pPr>
      <w:r>
        <w:rPr/>
        <w:t>04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050 - изменения, вносимые в случае использования (перераспределения) средств резервного фонда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062 - изменения, связанные с перераспределением средств на финансовое обеспечение расходов,  в соответствии с законодательством Ставропольского края,  по дополнительным муниципальным гарантиям и выплате единовременного поощрения, в связи с выходом на страховую пенсию лиц, замещающих (замещавших) муниципальные должности Ставропольского края, муниципальные  должности муниципальной  службы Ставропольского края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063 - изменения, связанные с перераспределением на финансовое обеспечение расходов, связанных с созданием, ликвидацией, преобразованием, изменением структуры органов исполнительной власти Грачевского муниципального района  в соответствии с объемом закрепляемых полномочий (объемом закрепляемых функций) по решениям Совета Грачевского муниципального Ставропольского края;</w:t>
      </w:r>
    </w:p>
    <w:p>
      <w:pPr>
        <w:pStyle w:val="ConsPlusNormal"/>
        <w:ind w:right="-5" w:firstLine="540"/>
        <w:jc w:val="both"/>
        <w:rPr/>
      </w:pPr>
      <w:r>
        <w:rPr/>
        <w:t>070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080 - изменения, связанные с особенностями исполнения местного бюджета, установленными Положением о бюджетном процессе и Решением о бюджете;</w:t>
      </w:r>
    </w:p>
    <w:p>
      <w:pPr>
        <w:pStyle w:val="ConsPlusNormal"/>
        <w:ind w:right="-5" w:firstLine="539"/>
        <w:jc w:val="both"/>
        <w:rPr/>
      </w:pPr>
      <w:r>
        <w:rPr/>
        <w:t>083 -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ind w:right="-5" w:firstLine="540"/>
        <w:jc w:val="both"/>
        <w:rPr/>
      </w:pPr>
      <w:r>
        <w:rPr/>
        <w:t>084 - 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85 -   изменения,  в случае перераспределения бюджетных ассигнований в пределах общего объема средств, предусмотренных главному распорядителю бюджетных средств, на предоставление муниципальным бюджетным учреждениям Грачевского муниципального района субсидий на иные цели, между разделами, подразделами, целевыми статьями (муниципальным программным и непрограммным направлениям деятельности) и видами расходов (группа, подгруппа, элемент) бюджетной классификации Российской Федерации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090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ind w:right="-5" w:firstLine="540"/>
        <w:jc w:val="both"/>
        <w:rPr/>
      </w:pPr>
      <w:r>
        <w:rPr/>
        <w:t>100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 собственности (за исключением бюджетных ассигнований дорожных фондов),  при изменении способа финансового обеспечения реализации капитальных вложений в указанный объект муниципальной собственности, после внесения изменений в решения, указанные в пункте 2 статьи 78.2 и пункте 2 статьи 79 БК РФ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nformat"/>
        <w:ind w:right="-5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0 - изменения, вносимые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унктом 3 статьи 232</w:t>
        </w:r>
      </w:hyperlink>
      <w:r>
        <w:rPr>
          <w:rFonts w:cs="Times New Roman" w:ascii="Times New Roman" w:hAnsi="Times New Roman"/>
          <w:sz w:val="28"/>
        </w:rPr>
        <w:t xml:space="preserve"> БК РФ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130 - изменения, вносимые в случае осуществления выплат, сокращающих долговые обязательства в соответствии со </w:t>
      </w:r>
      <w:hyperlink r:id="rId12">
        <w:r>
          <w:rPr>
            <w:rStyle w:val="InternetLink"/>
          </w:rPr>
          <w:t>статьей 94</w:t>
        </w:r>
      </w:hyperlink>
      <w:r>
        <w:rPr/>
        <w:t xml:space="preserve"> БКРФ;</w:t>
      </w:r>
    </w:p>
    <w:p>
      <w:pPr>
        <w:pStyle w:val="ConsPlusNormal"/>
        <w:ind w:right="-5" w:firstLine="540"/>
        <w:jc w:val="both"/>
        <w:rPr/>
      </w:pPr>
      <w:r>
        <w:rPr/>
        <w:t xml:space="preserve">140 - изменения, вносимые в соответствии с </w:t>
      </w:r>
      <w:hyperlink r:id="rId13">
        <w:r>
          <w:rPr>
            <w:rStyle w:val="InternetLink"/>
          </w:rPr>
          <w:t>абзацем 2 пункта 1 статьи 74</w:t>
        </w:r>
      </w:hyperlink>
      <w:r>
        <w:rPr/>
        <w:t xml:space="preserve"> БК РФ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Cs w:val="28"/>
        </w:rPr>
        <w:t>15. Изменение сводной бюджетной росписи и лимитов бюджетных обязательств без внесения изменений в Решение о бюджете осуществляется в следующем порядке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5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, которые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бюджетного законодательства Российской Федерации и законодательства Ставропольского края,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- экономически обоснованные причины, повлекшие необходимость внесения изменений в сводную бюджетную роспись и (или) лимиты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язательство о недопущении образования кредиторской задолженности по уменьшаемым статьям расх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14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об изменении сводной бюджетной росписи и лимитов бюджетных по форме, согласно приложению № 7 к настоящему Порядку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5.2. Уменьшение бюджетных ассигнований по расходам, ограничения по которым установлены </w:t>
      </w:r>
      <w:hyperlink r:id="rId15">
        <w:r>
          <w:rPr>
            <w:rStyle w:val="InternetLink"/>
            <w:szCs w:val="28"/>
          </w:rPr>
          <w:t>БК</w:t>
        </w:r>
      </w:hyperlink>
      <w:r>
        <w:rPr>
          <w:szCs w:val="28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5.3. Главные распорядители (главные администраторы источников дефицита) направляют в финансовое управление не более трех раза в месяц предложения об изменении сводной бюджетной росписи и (или) лимитов бюджетных обязательств в срок до 20 числа каждого месяца, за исключением изменений, вносимых в сводную бюджетную роспись и (или) лимитов бюджетных обязательств, в соответствии с </w:t>
      </w:r>
      <w:hyperlink w:anchor="P165">
        <w:r>
          <w:rPr>
            <w:rStyle w:val="InternetLink"/>
            <w:szCs w:val="28"/>
          </w:rPr>
          <w:t xml:space="preserve">подпунктами </w:t>
        </w:r>
      </w:hyperlink>
      <w:r>
        <w:rPr>
          <w:szCs w:val="28"/>
        </w:rPr>
        <w:t>15.4. – 15.5. и 17.3 настоящего Порядк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5.4. В течение месяца изменения сводной бюджетной росписи и лимитов бюджетных обязательств вносятся на сумму средств, связанных с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изменением функций и полномочий главных распорядителей, получателей бюджетных средств, а также в связи с передачей государственного имущества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Cs w:val="28"/>
        </w:rPr>
        <w:t>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поступлением субсидий, субвенций, иных межбюджетных трансфертов, имеющих целевое назначение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поступлением средств за счет возврата остатков субсидий и иных межбюджетных трансфертов, имеющих целевое назначение, прошлых лет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безвозмездными поступлениями от физических и юридических лиц, имеющих целевое назначение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изменением типа муниципальных учреждений Грачевского муниципального района Ставропольского края;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Cs w:val="28"/>
        </w:rPr>
        <w:t>распределением зарезервированных в Решении о бюджете бюджетных ассигновани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5.5. Изменение сводной бюджетной росписи и (или) лимитов бюджетных обязательств в декабре текущего финансового года осуществляется финансовым управлением 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ar146"/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редложения об изменении показателей сводной бюджетной росписи и лимитов бюджетных обязательств рассматрив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планирования и исполнения бюджета проверяет предложения об изменении показателей сводной бюджетной росписи и лимитов бюджетных обязательств, за исключением изменений, вносимых в показатели сводной росписи и лимитов бюджетных обязательств в соответствии с </w:t>
      </w:r>
      <w:hyperlink w:anchor="Par175">
        <w:r>
          <w:rPr>
            <w:rStyle w:val="InternetLink"/>
            <w:sz w:val="28"/>
            <w:szCs w:val="28"/>
          </w:rPr>
          <w:t>подпунктом 17.3</w:t>
        </w:r>
      </w:hyperlink>
      <w:r>
        <w:rPr>
          <w:sz w:val="28"/>
          <w:szCs w:val="28"/>
        </w:rPr>
        <w:t xml:space="preserve"> настоящего Порядк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евышение 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едложения об изменении показателей сводной бюджетной росписи и лимитов бюджетных обязательств соответствуют установленным требованиям, отдел планирования и исполнения бюджета в течение трех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показатели сводной бюджетной роспис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едложения об изменении показателей сводной бюджетной росписи и лимитов бюджетных обязательств не соответствуют установленным требованиям, финансовое управление в течение трех рабочих дней со дня поступления указанных предложений в финансовое управление письменно уведомляет главного распорядителя (главного администратора источников финансирования дефицита) об отказе внесения изменений в показатели сводной бюджетной роспис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Изменение показателей сводной росписи и лимитов бюджетных обязательств осуществляется финансовым управлением с учетом следующих особе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 Изменение сводной бюджетной росписи и лимитов бюджетных обязательств в связ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м функций и полномочий главных распорядителей (подведомственных им казенных учреждений), а также в связи с передачей муниципального имущества; созданием, ликвидацией и преобразованием органов исполнительной власти Грачевского муниципального района в соответствии с решениями Совета Грачевского муниципального района Ставропольского края; изменением типа муниципальных  учреждени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(главный администратор источников) при внесении изменений в сводную бюджетную росписи и лимиты бюджетных обязательств в соответствии с пунктом 17.1.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помимо документов, перечисленных в пункте 15.1 настоящего Порядка,  представляет в финансовое управление документы с указанием объемов передаваемых лимитов бюджетных обязательств и бюджетных ассигнований по всем кодам бюджетной классификации Российской Федерации, согласованные в установленном порядке с принимающей стороной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17.2. Изменение сводной бюджетной росписи и лимитов бюджетных обязательств, связанных </w:t>
      </w:r>
      <w:r>
        <w:rPr>
          <w:szCs w:val="28"/>
        </w:rPr>
        <w:t xml:space="preserve">распределением зарезервированных в составе утвержденных Решением о бюджете бюджетных ассигнований, за исключением расходов связанных </w:t>
      </w:r>
      <w:r>
        <w:rPr/>
        <w:t xml:space="preserve">с распределением средств на обеспечение </w:t>
      </w:r>
      <w:r>
        <w:rPr>
          <w:szCs w:val="28"/>
        </w:rPr>
        <w:t>дополнительных государственных гарантий и выплату единовременного поощрения</w:t>
      </w:r>
      <w:r>
        <w:rPr/>
        <w:t xml:space="preserve"> в связи с выходом на страховую пенсию лиц, замещающих (замещавших) муниципальные должности Ставропольского края, муниципальные  должности муниципальной  службы Ставропольского края, главный распорядитель (главный администратор источников дефицита) дополнительно к документам, перечисленным в пункте 15.1 настоящего Порядка представляет в финансовое управление  копию нормативного правового акта Администрации  Грачевского муниципального района Ставропольского края о выделении указанных средств</w:t>
      </w:r>
      <w:r>
        <w:rPr>
          <w:i/>
        </w:rPr>
        <w:t xml:space="preserve">. 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17.3. Изменение сводной бюджетной росписи и лимитов бюджетных обязательств, связанные с распределением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Ставропольского края, муниципальные  должности муниципальной  службы Ставропольского края, главный распорядитель дополнительно к документам, перечисленным в пункте 15.1 настоящего Порядка представляет в финансовое управление копию приказа органа государственной власти о выплате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и исполнения бюджета обобщает предложения главных распорядителей, о выделении дополнительных средств на обеспечение дополнительных муниципальных гарантий и выплату единовременного поощрения в связи с выходом на трудовую пенсию лиц, замещающих (замещавших) муниципальные должности Ставропольского края, муниципальные должности муниципальной службы Ставропольского края, и не позднее трех рабочих дней осуществляет подготовку проекта приказа финансового управления о внесении изменений в показатели сводной бюджетной  росписи и лимитов бюджетных обязатель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7.4. Изменение сводной бюджетной росписи и лимитов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бюджет в порядке, установленном </w:t>
      </w:r>
      <w:hyperlink r:id="rId16">
        <w:r>
          <w:rPr>
            <w:rStyle w:val="InternetLink"/>
            <w:sz w:val="28"/>
            <w:szCs w:val="20"/>
          </w:rPr>
          <w:t>пунктом 5 статьи 242</w:t>
        </w:r>
      </w:hyperlink>
      <w:r>
        <w:rPr>
          <w:sz w:val="28"/>
          <w:szCs w:val="20"/>
        </w:rPr>
        <w:t xml:space="preserve"> БК РФ сверх объемов, утвержденных </w:t>
      </w:r>
      <w:hyperlink r:id="rId17">
        <w:r>
          <w:rPr>
            <w:rStyle w:val="InternetLink"/>
            <w:sz w:val="28"/>
            <w:szCs w:val="20"/>
          </w:rPr>
          <w:t>Решением</w:t>
        </w:r>
      </w:hyperlink>
      <w:r>
        <w:rPr>
          <w:sz w:val="28"/>
          <w:szCs w:val="20"/>
        </w:rPr>
        <w:t xml:space="preserve"> о бюджете, а также  в случае сокращения (возврата при отсутствии потребности) указанных средств, главные распорядители (главные администраторы источников дефицита) помимо документов, перечисленных в пункте 15.1 настоящего Порядка представляют в финансовое управление  копию платежного поручения о поступлении в местный  бюджет (возврате из местного  бюджета) соответствующих средств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17.5. Изменение сводной бюджетной росписи и лимитов бюджетных обязательств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"/>
        <w:ind w:firstLine="540"/>
        <w:jc w:val="both"/>
        <w:rPr/>
      </w:pPr>
      <w:r>
        <w:rPr/>
        <w:t>17.6. Изменение сводной бюджетной росписи и лимитов бюджетных обязательств в связи с исполнением судебных актов, предусматривающих обращение взыскания на средства местного бюджета,  главные распорядители (главные администраторы источников дефицита) дополнительно к документам, перечисленным в пункте 15.1 настоящего Порядка, представляют в финансовое управление  исполнительный документ, выданный на основании судебного акта или решение налогового органа о взыскании  налога, сбора, пеней и штрафов, предусматривающее обращение взыскания на средства местного  бюджет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trike/>
          <w:szCs w:val="28"/>
        </w:rPr>
      </w:pPr>
      <w:bookmarkStart w:id="8" w:name="Par175"/>
      <w:bookmarkEnd w:id="8"/>
      <w:r>
        <w:rPr>
          <w:szCs w:val="28"/>
        </w:rPr>
        <w:t>18. Изменение сводной бюджетной росписи, в части уточнения бюджетных ассигнований по источникам финансирования дефицита местного бюджета в текущем финансовом году, осуществляется отделом планирования и исполнения бюджета в случае внесения изменений в Решение о бюджете в части, затрагивающей источники финансирования дефицита местного бюджета, а также в соответствии с особенностями, установленными Положением о бюджет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80"/>
      <w:bookmarkEnd w:id="9"/>
      <w:r>
        <w:rPr>
          <w:sz w:val="28"/>
          <w:szCs w:val="28"/>
        </w:rPr>
        <w:t xml:space="preserve">19. Отдел планирования и исполнения бюджета в течение трех рабочих дней со дня утверждения изменений показателей свод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ам согласно </w:t>
      </w:r>
      <w:hyperlink w:anchor="Par573">
        <w:r>
          <w:rPr>
            <w:rStyle w:val="InternetLink"/>
            <w:sz w:val="28"/>
            <w:szCs w:val="28"/>
          </w:rPr>
          <w:t>приложениям 4,5</w:t>
        </w:r>
      </w:hyperlink>
      <w:r>
        <w:rPr>
          <w:sz w:val="28"/>
          <w:szCs w:val="28"/>
        </w:rPr>
        <w:t>,</w:t>
      </w:r>
      <w:hyperlink w:anchor="Par78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рядку. Один экземпляр уведомления направляется главному распорядителю, второй - остается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bookmarkStart w:id="10" w:name="Par182"/>
      <w:bookmarkEnd w:id="10"/>
      <w:r>
        <w:rPr/>
        <w:t>V. СОСТАВ БЮДЖЕТНОЙ РОСПИСИ ГЛАВНЫХ РАСПОРЯДИТЕЛЕЙ (ГЛАВНЫХ АДМИНИСТРАТОРОВ ИСТОЧНИКОВ ДЕФИЦИТА БЮДЖЕТА), ПОРЯДОК ЕЕ СОСТАВЛЕНИЯ И УТВЕРЖДЕНИЯ, УТВЕРЖДЕНИЕ ЛИМИТОВ БЮДЖЕТНЫХ ОБЯЗАТЕЛЬСТВ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0. </w:t>
      </w:r>
      <w:hyperlink w:anchor="P1717">
        <w:r>
          <w:rPr>
            <w:rStyle w:val="InternetLink"/>
          </w:rPr>
          <w:t>Бюджетная роспись</w:t>
        </w:r>
      </w:hyperlink>
      <w:r>
        <w:rPr/>
        <w:t xml:space="preserve"> составляется главным распорядителем (главным администратором источников дефицита) по форме согласно приложению 8 к настоящему Порядку и включает: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0.1. 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государственные  программы  и непрограммные направления деятельности), групп, подгрупп и элементов видов расходов. </w:t>
      </w:r>
    </w:p>
    <w:p>
      <w:pPr>
        <w:pStyle w:val="ConsPlusNormal"/>
        <w:ind w:firstLine="540"/>
        <w:jc w:val="both"/>
        <w:rPr/>
      </w:pPr>
      <w:r>
        <w:rPr/>
        <w:t xml:space="preserve">В АС "Бюджет" </w:t>
      </w:r>
      <w:hyperlink w:anchor="P280">
        <w:r>
          <w:rPr>
            <w:rStyle w:val="InternetLink"/>
          </w:rPr>
          <w:t>бюджетные</w:t>
        </w:r>
      </w:hyperlink>
      <w:r>
        <w:rPr/>
        <w:t xml:space="preserve"> ассигнования по расходам главного распорядителя на текущий финансовый год и плановый период дополнительно детализируются с применением дополнительно классификаторов (кодов) аналитического учета: код типов средств, код цели, код субсидии (при необходимости), код классификации операций сектора государственного управлени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0.2. </w:t>
      </w:r>
      <w:hyperlink w:anchor="P1717">
        <w:r>
          <w:rPr>
            <w:rStyle w:val="InternetLink"/>
          </w:rPr>
          <w:t>Бюджетные ассигнования</w:t>
        </w:r>
      </w:hyperlink>
      <w:r>
        <w:rPr/>
        <w:t xml:space="preserve">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бюджет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1. </w:t>
      </w:r>
      <w:hyperlink w:anchor="P1717">
        <w:r>
          <w:rPr>
            <w:rStyle w:val="InternetLink"/>
          </w:rPr>
          <w:t>Бюджетная роспись</w:t>
        </w:r>
      </w:hyperlink>
      <w:r>
        <w:rPr/>
        <w:t xml:space="preserve"> утверждается приказом главного распорядителя (главного администратора источников дефицита) в течение двух  рабочих дней со дня получения уведомлений от финансового управления о бюджетных ассигнованиях и о бюджетных ассигнованиях по источникам финансирования дефицита местного бюджет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2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 дефицита) устанавливается соответствующим главным распорядителем (главным администратором источников дефицита) в соответствии с требованиями БК РФ и настоящего Порядк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3. </w:t>
      </w:r>
      <w:hyperlink w:anchor="P1961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дведомственных получателей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приложению 9.</w:t>
      </w:r>
    </w:p>
    <w:p>
      <w:pPr>
        <w:pStyle w:val="ConsPlusNormal"/>
        <w:ind w:firstLine="540"/>
        <w:jc w:val="both"/>
        <w:rPr/>
      </w:pPr>
      <w:r>
        <w:rPr/>
        <w:t xml:space="preserve">В АС "Бюджет" </w:t>
      </w:r>
      <w:hyperlink w:anchor="P1961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о классификаторов (кодов) аналитического учета: код типов средств, код цели, код субсидии  (при необходимости), код классификации операций сектора государственного управления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4. Оформление уведомлений о бюджетных ассигнованиях и лимитах бюджетных обязательств в АС "Бюджет" осуществляется с присвоением кода вида изменений 001 - Решение о бюджете.</w:t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rFonts w:cs="Times New Roman" w:ascii="Times New Roman" w:hAnsi="Times New Roman"/>
          <w:sz w:val="28"/>
        </w:rPr>
        <w:t>25.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Главный распорядитель представляет Управлению Федерального казначейства по Ставропольскому краю сведения о доведенных подведомственным получателям лимитах бюджетных обязательств в электронном виде с использованием средств электронной подписи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VI. ДОВЕДЕНИЕ БЮДЖЕТНОЙ РОСПИСИ, ЛИМИТОВ БЮДЖЕТНЫХ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ОБЯЗАТЕЛЬСТВ ДО ПОДВЕДОМСТВЕННЫХ ПОЛУЧАТЕЛЕЙ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26. Главные распорядители (главные администраторы источников дефицита) доводят до подведомственных получателей показатели бюджетной росписи и лимиты бюджетных обязательств в течение 3 рабочих дней со дня их утверждения, но не позднее начала очередного финансового года, по формам согласно </w:t>
      </w:r>
      <w:hyperlink w:anchor="P894">
        <w:r>
          <w:rPr>
            <w:rStyle w:val="InternetLink"/>
          </w:rPr>
          <w:t xml:space="preserve">приложениям </w:t>
        </w:r>
      </w:hyperlink>
      <w:r>
        <w:rPr/>
        <w:t xml:space="preserve">4, </w:t>
      </w:r>
      <w:hyperlink w:anchor="P1400">
        <w:r>
          <w:rPr>
            <w:rStyle w:val="InternetLink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VII. ВЕДЕНИЕ БЮДЖЕТНОЙ РОСПИСИ И ИЗМЕНЕНИЕ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  <w:t>ЛИМИТОВ БЮДЖЕТНЫХ ОБЯЗАТЕЛЬСТВ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hanging="0"/>
        <w:rPr/>
      </w:pPr>
      <w:r>
        <w:rPr/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7. Ведение бюджетной росписи и изменение лимитов бюджетных обязательств осуществляет главный распорядитель (главный администратор источников дефицита) посредством внесения изменений в показатели бюджетной росписи и лимиты бюджетных обязательств в форме приказа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7.1. Изменение сводной бюджетной росписи и лимитов бюджетных обязательств является основанием для внесения главным распорядителем (главным администратором источников дефицита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 xml:space="preserve">Главный распорядитель (главный администратор источников дефицита) в течение трех рабочих дней со дня получения уведомлений, указанных в </w:t>
      </w:r>
      <w:hyperlink w:anchor="P198">
        <w:r>
          <w:rPr>
            <w:rStyle w:val="InternetLink"/>
          </w:rPr>
          <w:t xml:space="preserve">пункте </w:t>
        </w:r>
      </w:hyperlink>
      <w:r>
        <w:rPr/>
        <w:t xml:space="preserve">6 настоящего Порядка, вносит изменения в показатели бюджетной росписи и лимитов бюджетных обязательств с присвоением кода вида изменений перечисленных в пункте 14 настоящего Порядка и доводит указанные изменения до подведомственных получателей в течение трех рабочих дней со дня утверждения изменений показателей бюджетной росписи и лимитов бюджетных обязательств по формам согласно </w:t>
      </w:r>
      <w:hyperlink w:anchor="P878">
        <w:r>
          <w:rPr>
            <w:rStyle w:val="InternetLink"/>
          </w:rPr>
          <w:t xml:space="preserve">приложению </w:t>
        </w:r>
      </w:hyperlink>
      <w:r>
        <w:rPr/>
        <w:t xml:space="preserve">4, </w:t>
      </w:r>
      <w:hyperlink w:anchor="P138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C00000"/>
        </w:rPr>
        <w:t xml:space="preserve"> </w:t>
      </w:r>
      <w:r>
        <w:rPr/>
        <w:t xml:space="preserve">Порядку 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7.2. Внесение изменений в показатели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(главным администратором источников финансирования дефицита) на основании письменного обращения подведомственного получателя с присвоением кода вида изменений 160 - изменения, не приводящие к изменению показателей сводной бюджетной росписи.</w:t>
      </w:r>
    </w:p>
    <w:p>
      <w:pPr>
        <w:pStyle w:val="ConsPlusNormal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/>
        <w:t>28. Главный распорядитель осуществляет финансовый контроль за использованием бюджетных средств подведомственными получателями в части принятия денежных обязательств, подлежащих оплате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244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258"/>
      <w:bookmarkEnd w:id="12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260"/>
      <w:bookmarkEnd w:id="13"/>
      <w:r>
        <w:rPr/>
        <w:t>СВОДНАЯ БЮДЖЕТНАЯ РОС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263"/>
      <w:bookmarkEnd w:id="14"/>
      <w:r>
        <w:rPr/>
        <w:t>Раздел I. Бюджетные ассигнования по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960"/>
        <w:gridCol w:w="960"/>
        <w:gridCol w:w="840"/>
        <w:gridCol w:w="960"/>
        <w:gridCol w:w="960"/>
        <w:gridCol w:w="144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.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283"/>
      <w:bookmarkEnd w:id="15"/>
      <w:r>
        <w:rPr/>
        <w:t>Раздел II. Бюджетные ассигнования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640"/>
        <w:gridCol w:w="2520"/>
        <w:gridCol w:w="1440"/>
      </w:tblGrid>
      <w:tr>
        <w:trPr>
          <w:trHeight w:val="12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глав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дминистратор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сточник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д источник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п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юджетн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лассификации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6" w:name="Par306"/>
      <w:bookmarkStart w:id="17" w:name="Par30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БЮДЖЕТНАЯ РОС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лановый период 20_____ и 20 _____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311"/>
      <w:bookmarkEnd w:id="18"/>
      <w:r>
        <w:rPr/>
        <w:t>Раздел I. Бюджетные ассигнования по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756"/>
        <w:gridCol w:w="756"/>
        <w:gridCol w:w="756"/>
        <w:gridCol w:w="864"/>
        <w:gridCol w:w="864"/>
        <w:gridCol w:w="108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.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333"/>
      <w:bookmarkEnd w:id="19"/>
      <w:r>
        <w:rPr/>
        <w:t>Раздел II. Бюджетные ассигнования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160"/>
        <w:gridCol w:w="2160"/>
        <w:gridCol w:w="1200"/>
        <w:gridCol w:w="120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д глав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ов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фици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источник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фици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бюджет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и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умма  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0" w:name="Par362"/>
      <w:bookmarkStart w:id="21" w:name="Par362"/>
      <w:bookmarkEnd w:id="2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2" w:name="Par427"/>
      <w:bookmarkStart w:id="23" w:name="Par4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4" w:name="Par441"/>
      <w:bookmarkEnd w:id="24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443"/>
      <w:bookmarkEnd w:id="25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960"/>
        <w:gridCol w:w="960"/>
        <w:gridCol w:w="840"/>
        <w:gridCol w:w="960"/>
        <w:gridCol w:w="960"/>
        <w:gridCol w:w="144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6" w:name="Par471"/>
      <w:bookmarkEnd w:id="26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плановый период 20____ и 20 ____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709"/>
        <w:gridCol w:w="850"/>
        <w:gridCol w:w="851"/>
        <w:gridCol w:w="708"/>
        <w:gridCol w:w="851"/>
        <w:gridCol w:w="1276"/>
        <w:gridCol w:w="1275"/>
      </w:tblGrid>
      <w:tr>
        <w:trPr>
          <w:trHeight w:val="360" w:hRule="atLeast"/>
        </w:trPr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л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7" w:name="Par376"/>
      <w:bookmarkEnd w:id="27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right="-185" w:hanging="0"/>
        <w:jc w:val="both"/>
        <w:rPr>
          <w:sz w:val="22"/>
          <w:szCs w:val="22"/>
        </w:rPr>
      </w:pPr>
      <w:hyperlink w:anchor="P756">
        <w:bookmarkStart w:id="28" w:name="Par378"/>
        <w:bookmarkEnd w:id="28"/>
        <w:r>
          <w:rPr>
            <w:rStyle w:val="InternetLink"/>
            <w:sz w:val="22"/>
            <w:szCs w:val="22"/>
          </w:rPr>
          <w:t>Бюджетные ассигнования</w:t>
        </w:r>
      </w:hyperlink>
      <w:r>
        <w:rPr>
          <w:sz w:val="22"/>
          <w:szCs w:val="22"/>
        </w:rPr>
        <w:t xml:space="preserve"> на исполнение публичных нормативных обязательств, лимиты бюджетных обязательств по расходам, финансовое обеспечение которых осуществляется в рамках ведомственных целевых программ, не принятых на момент утверждения лимитов бюджетных обязательств, и (или) при выполнении условий установленных Решением о бюджете </w:t>
      </w:r>
    </w:p>
    <w:p>
      <w:pPr>
        <w:pStyle w:val="ConsPlusNormal"/>
        <w:ind w:right="-1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а 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в рублях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960"/>
        <w:gridCol w:w="960"/>
        <w:gridCol w:w="840"/>
        <w:gridCol w:w="960"/>
        <w:gridCol w:w="960"/>
        <w:gridCol w:w="144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9" w:name="Par399"/>
      <w:bookmarkEnd w:id="29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180" w:leader="none"/>
        </w:tabs>
        <w:ind w:right="-5" w:hanging="0"/>
        <w:jc w:val="both"/>
        <w:rPr>
          <w:sz w:val="22"/>
          <w:szCs w:val="22"/>
        </w:rPr>
      </w:pPr>
      <w:hyperlink w:anchor="P756">
        <w:r>
          <w:rPr>
            <w:rStyle w:val="InternetLink"/>
            <w:sz w:val="22"/>
            <w:szCs w:val="22"/>
          </w:rPr>
          <w:t>Бюджетные ассигнования</w:t>
        </w:r>
      </w:hyperlink>
      <w:r>
        <w:rPr>
          <w:sz w:val="22"/>
          <w:szCs w:val="22"/>
        </w:rPr>
        <w:t xml:space="preserve"> на исполнение публичных нормативных обязательств, лимиты бюджетных обязательств по расходам, финансовое обеспечение которых осуществляется в рамках ведомственных целевых программ, не принятых на момент утверждения лимитов бюджетных обязательств, и (или) при выполнении условий установленных Решением о бюджете,</w:t>
      </w:r>
    </w:p>
    <w:p>
      <w:pPr>
        <w:pStyle w:val="ConsPlus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 плановый период 20 ___ и 20 ___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в рублях)</w:t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756"/>
        <w:gridCol w:w="756"/>
        <w:gridCol w:w="756"/>
        <w:gridCol w:w="864"/>
        <w:gridCol w:w="864"/>
        <w:gridCol w:w="108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.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0" w:name="Par573"/>
      <w:bookmarkStart w:id="31" w:name="Par499"/>
      <w:bookmarkStart w:id="32" w:name="Par573"/>
      <w:bookmarkStart w:id="33" w:name="Par499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4" w:name="Par587"/>
      <w:bookmarkEnd w:id="34"/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5" w:name="Par589"/>
      <w:bookmarkEnd w:id="35"/>
      <w:r>
        <w:rPr>
          <w:sz w:val="28"/>
          <w:szCs w:val="28"/>
        </w:rPr>
        <w:t>УВЕДОМЛЕНИЕ  №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бюджетных ассигнованиях по расходам местного бюджет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т «____» ___________ 20___г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(основание для внесения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39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на год</w:t>
            </w:r>
          </w:p>
        </w:tc>
      </w:tr>
      <w:tr>
        <w:trPr>
          <w:trHeight w:val="2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Руководитель     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(подпись)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Начальник отдела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(подпись)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Исполнитель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(подпись)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6" w:name="Par650"/>
      <w:bookmarkStart w:id="37" w:name="Par65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№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бюджетных ассигнованиях по расходам местного бюджет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от «____» ___________ 20___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основание для внесения измен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иложения: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520"/>
      </w:tblGrid>
      <w:tr>
        <w:trPr>
          <w:trHeight w:val="25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160" w:before="0" w:after="200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>Руководитель            ________     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(подпись)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 ________       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(подпись)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>Исполнитель ________       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(подпись)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8" w:name="Par715"/>
      <w:bookmarkEnd w:id="38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  <w:bookmarkStart w:id="39" w:name="Par717"/>
      <w:bookmarkStart w:id="40" w:name="Par717"/>
      <w:bookmarkEnd w:id="4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№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бюджетных ассигнованиях по расходам местного бюджет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от «____» ___________ 20___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(основание для внесения измен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 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5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________      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Calibri"/>
              </w:rPr>
              <w:t>(подпись)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чальник отдела ________      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>(подпись)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(подпись)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1" w:name="Par780"/>
      <w:bookmarkStart w:id="42" w:name="Par78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3" w:name="Par794"/>
      <w:bookmarkEnd w:id="43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4" w:name="Par796"/>
      <w:bookmarkEnd w:id="44"/>
      <w:r>
        <w:rPr>
          <w:sz w:val="28"/>
          <w:szCs w:val="28"/>
        </w:rPr>
        <w:t>УВЕДОМЛЕНИЕ 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ассигнованиях по источникам финансирования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фицита местного бюджет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 ___________ 20___г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 w:val="16"/>
          <w:szCs w:val="16"/>
        </w:rPr>
        <w:t>(</w:t>
      </w:r>
      <w:r>
        <w:rPr/>
        <w:t>основание для внесения измен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39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на год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048"/>
        <w:gridCol w:w="1800"/>
        <w:gridCol w:w="198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   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5" w:name="Par858"/>
      <w:bookmarkEnd w:id="45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ассигнованиях по источникам финансир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фицита местного бюджет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 _________________ 20___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основание для внесения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776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пециальные указания </w:t>
      </w:r>
      <w:r>
        <w:rPr>
          <w:sz w:val="16"/>
          <w:szCs w:val="16"/>
        </w:rPr>
        <w:t xml:space="preserve">            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43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_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048"/>
        <w:gridCol w:w="1800"/>
        <w:gridCol w:w="198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   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6" w:name="Par922"/>
      <w:bookmarkEnd w:id="46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7" w:name="Par924"/>
      <w:bookmarkEnd w:id="47"/>
      <w:r>
        <w:rPr>
          <w:sz w:val="28"/>
          <w:szCs w:val="28"/>
        </w:rPr>
        <w:t>УВЕДОМЛЕНИЕ  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ассигнованиях по источникам финансир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фицита местного бюджет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т «____» _________________ 20___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</w:rPr>
        <w:t>(</w:t>
      </w:r>
      <w:r>
        <w:rPr>
          <w:rFonts w:eastAsia="Calibri"/>
          <w:sz w:val="16"/>
          <w:szCs w:val="16"/>
        </w:rPr>
        <w:t>основание для внесения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пециальные указания 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5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________       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_______       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8" w:name="Par988"/>
      <w:bookmarkStart w:id="49" w:name="Par988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0" w:name="Par1002"/>
      <w:bookmarkEnd w:id="50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1" w:name="Par1004"/>
      <w:bookmarkEnd w:id="51"/>
      <w:r>
        <w:rPr>
          <w:sz w:val="28"/>
          <w:szCs w:val="28"/>
        </w:rPr>
        <w:t>УВЕДОМЛЕНИЕ №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лимитах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 _____________ 20___г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 w:val="16"/>
          <w:szCs w:val="16"/>
        </w:rPr>
        <w:t>(</w:t>
      </w:r>
      <w:r>
        <w:rPr/>
        <w:t>основание для внесения измен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39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на год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740"/>
        <w:gridCol w:w="1913"/>
      </w:tblGrid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2" w:name="Par1065"/>
      <w:bookmarkEnd w:id="52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лимитах бюджетных обязательст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 _____________ 20___г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основание для внесения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 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пециальные указания </w:t>
      </w:r>
      <w:r>
        <w:rPr>
          <w:sz w:val="16"/>
          <w:szCs w:val="16"/>
        </w:rPr>
        <w:t xml:space="preserve">            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5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миты бюджет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_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_____» ________________20____ 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3" w:name="Par1131"/>
      <w:bookmarkEnd w:id="53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4" w:name="Par1133"/>
      <w:bookmarkEnd w:id="54"/>
      <w:r>
        <w:rPr>
          <w:sz w:val="28"/>
          <w:szCs w:val="28"/>
        </w:rPr>
        <w:t>УВЕДОМЛЕНИЕ  №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лимитах бюджетных обязательст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 _________________ 20___г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</w:rPr>
        <w:t>(</w:t>
      </w:r>
      <w:r>
        <w:rPr>
          <w:rFonts w:eastAsia="Calibri"/>
          <w:sz w:val="16"/>
          <w:szCs w:val="16"/>
        </w:rPr>
        <w:t>основание для внесения изменения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0"/>
        <w:gridCol w:w="840"/>
      </w:tblGrid>
      <w:tr>
        <w:trPr/>
        <w:tc>
          <w:tcPr>
            <w:tcW w:w="74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бюджета </w:t>
            </w:r>
            <w:r>
              <w:rPr>
                <w:sz w:val="16"/>
                <w:szCs w:val="16"/>
              </w:rPr>
              <w:t xml:space="preserve">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    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Единица измерения: руб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22</w:t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  <w:r>
        <w:rPr>
          <w:sz w:val="16"/>
          <w:szCs w:val="16"/>
        </w:rPr>
        <w:t xml:space="preserve">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пециальные указания </w:t>
      </w:r>
      <w:r>
        <w:rPr>
          <w:sz w:val="16"/>
          <w:szCs w:val="16"/>
        </w:rPr>
        <w:t xml:space="preserve">           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252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о бюджетной 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миты бюджет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___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38"/>
        <w:gridCol w:w="1911"/>
      </w:tblGrid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pacing w:lineRule="exact" w:line="240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ConsPlusNormal"/>
              <w:tabs>
                <w:tab w:val="clear" w:pos="708"/>
                <w:tab w:val="left" w:pos="9000" w:leader="none"/>
              </w:tabs>
              <w:spacing w:lineRule="exact" w:line="240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exact" w:line="24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ставления и ведения сводн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юджетной росписи бюдже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тавропольского края и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осписей главных распорядителе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едств бюджета Грачев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района Ставропо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ая (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бюджета Грачевского муниципального района </w:t>
            </w:r>
          </w:p>
          <w:p>
            <w:pPr>
              <w:pStyle w:val="ConsPlusNormal"/>
              <w:tabs>
                <w:tab w:val="clear" w:pos="708"/>
                <w:tab w:val="left" w:pos="9000" w:leader="none"/>
              </w:tabs>
              <w:spacing w:lineRule="exact" w:line="24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hyperlink r:id="rId18">
        <w:r>
          <w:rPr>
            <w:rStyle w:val="InternetLink"/>
            <w:sz w:val="22"/>
            <w:szCs w:val="22"/>
          </w:rPr>
          <w:t>ПРЕДЛОЖЕНИЯ</w:t>
        </w:r>
      </w:hyperlink>
      <w:r>
        <w:rPr>
          <w:sz w:val="22"/>
          <w:szCs w:val="22"/>
        </w:rPr>
        <w:t xml:space="preserve">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сводной бюджетной росписи и лимитов бюджетных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00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ConsPlusNormal"/>
        <w:tabs>
          <w:tab w:val="clear" w:pos="708"/>
          <w:tab w:val="left" w:pos="900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00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850"/>
        <w:gridCol w:w="851"/>
        <w:gridCol w:w="850"/>
        <w:gridCol w:w="851"/>
        <w:gridCol w:w="850"/>
        <w:gridCol w:w="993"/>
        <w:gridCol w:w="1701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00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ConsPlusNormal"/>
        <w:tabs>
          <w:tab w:val="clear" w:pos="708"/>
          <w:tab w:val="left" w:pos="900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850"/>
        <w:gridCol w:w="851"/>
        <w:gridCol w:w="850"/>
        <w:gridCol w:w="851"/>
        <w:gridCol w:w="850"/>
        <w:gridCol w:w="993"/>
        <w:gridCol w:w="1701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           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________       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__________» ________________20____ 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5" w:name="Par1245"/>
      <w:bookmarkStart w:id="56" w:name="Par1208"/>
      <w:bookmarkStart w:id="57" w:name="Par1197"/>
      <w:bookmarkEnd w:id="55"/>
      <w:bookmarkEnd w:id="56"/>
      <w:bookmarkEnd w:id="57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8" w:name="Par1259"/>
      <w:bookmarkEnd w:id="58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9" w:name="Par1261"/>
      <w:bookmarkEnd w:id="59"/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БЮДЖЕТНАЯ РОС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лавного распоря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________________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0" w:name="Par1266"/>
      <w:bookmarkEnd w:id="60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здел I. Бюджетные ассигнования по расход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8"/>
        <w:gridCol w:w="648"/>
        <w:gridCol w:w="756"/>
        <w:gridCol w:w="756"/>
        <w:gridCol w:w="756"/>
        <w:gridCol w:w="756"/>
        <w:gridCol w:w="972"/>
        <w:gridCol w:w="1404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аименование  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БС 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СГУ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1" w:name="Par1287"/>
      <w:bookmarkEnd w:id="61"/>
      <w:r>
        <w:rPr/>
        <w:t>Раздел II. Бюджетные ассигнования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4560"/>
        <w:gridCol w:w="1440"/>
      </w:tblGrid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источника финансир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ефицитаместного бюджета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юджетной классификации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2" w:name="Par1309"/>
      <w:bookmarkStart w:id="63" w:name="Par1309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БЮДЖЕТНАЯ РОС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лавного распоря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плановый период 20_____ и 20 _____год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4" w:name="Par1316"/>
      <w:bookmarkEnd w:id="64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аздел I. Бюджетные ассигнования по расход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9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648"/>
        <w:gridCol w:w="648"/>
        <w:gridCol w:w="648"/>
        <w:gridCol w:w="864"/>
        <w:gridCol w:w="864"/>
        <w:gridCol w:w="972"/>
        <w:gridCol w:w="1080"/>
        <w:gridCol w:w="108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БС 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СГУ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5" w:name="Par1339"/>
      <w:bookmarkEnd w:id="65"/>
      <w:r>
        <w:rPr/>
        <w:t>Раздел II. Бюджетные ассигнования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4200"/>
        <w:gridCol w:w="1200"/>
        <w:gridCol w:w="120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д источника финансиров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фицита местного бюджета п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юджетной классификации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умма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6" w:name="Par1369"/>
      <w:bookmarkStart w:id="67" w:name="Par1369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бюдж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Гра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я (главных администра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очников финансирования дефици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Грач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8" w:name="Par1402"/>
      <w:bookmarkStart w:id="69" w:name="Par1388"/>
      <w:bookmarkEnd w:id="68"/>
      <w:bookmarkEnd w:id="69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70" w:name="Par1404"/>
      <w:bookmarkEnd w:id="70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ЛИМИ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БЮДЖЕТНЫХ ОБЯЗАТЕЛЬ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лавного распоря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 _________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648"/>
        <w:gridCol w:w="756"/>
        <w:gridCol w:w="756"/>
        <w:gridCol w:w="864"/>
        <w:gridCol w:w="756"/>
        <w:gridCol w:w="864"/>
        <w:gridCol w:w="1296"/>
      </w:tblGrid>
      <w:tr>
        <w:trPr>
          <w:trHeight w:val="360" w:hRule="atLeast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аименование   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БС 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ГУ 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1" w:name="Par1429"/>
      <w:bookmarkEnd w:id="71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ЛИМИТЫ БЮДЖЕТНЫХ ОБЯЗАТЕЛЬСТ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лавного распоря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плановый период 20_____ и 20 _____год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89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648"/>
        <w:gridCol w:w="864"/>
        <w:gridCol w:w="756"/>
        <w:gridCol w:w="864"/>
        <w:gridCol w:w="756"/>
        <w:gridCol w:w="972"/>
        <w:gridCol w:w="1080"/>
        <w:gridCol w:w="1080"/>
      </w:tblGrid>
      <w:tr>
        <w:trPr>
          <w:trHeight w:val="360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БС 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ды по бюджетной классификации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    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СГУ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</w:r>
      <w:bookmarkStart w:id="72" w:name="P64"/>
      <w:bookmarkStart w:id="73" w:name="P64"/>
      <w:bookmarkEnd w:id="73"/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75282F4649888737185FBCB83C7BFC13825E1FC46B8F78184EAC79DC71EC24B391C0A5B5v9q7J" TargetMode="External"/><Relationship Id="rId3" Type="http://schemas.openxmlformats.org/officeDocument/2006/relationships/hyperlink" Target="consultantplus://offline/ref=940175282F46498887370652AAD46271FA10DA541ECE63DC274715F12ED57BBBv6q3J" TargetMode="External"/><Relationship Id="rId4" Type="http://schemas.openxmlformats.org/officeDocument/2006/relationships/hyperlink" Target="consultantplus://offline/ref=74B97D779A30F867898F88946F09C9612B958C790474BB146EAC7A94E039E63655150856FF5FKDG2L" TargetMode="External"/><Relationship Id="rId5" Type="http://schemas.openxmlformats.org/officeDocument/2006/relationships/hyperlink" Target="consultantplus://offline/ref=CFA18EF2CDCC97EFF8AB89462F64274FC7070E018110663E96D8CC0D39E483D704608C06F338035F55VCP" TargetMode="External"/><Relationship Id="rId6" Type="http://schemas.openxmlformats.org/officeDocument/2006/relationships/hyperlink" Target="consultantplus://offline/ref=CFA18EF2CDCC97EFF8AB89462F64274FC7070E018110663E96D8CC0D39E483D704608C05F63B50V0P" TargetMode="External"/><Relationship Id="rId7" Type="http://schemas.openxmlformats.org/officeDocument/2006/relationships/hyperlink" Target="http://www.adm-grsk.ru/" TargetMode="External"/><Relationship Id="rId8" Type="http://schemas.openxmlformats.org/officeDocument/2006/relationships/hyperlink" Target="http://www.fuqrmr.ucoz.ru/" TargetMode="External"/><Relationship Id="rId9" Type="http://schemas.openxmlformats.org/officeDocument/2006/relationships/hyperlink" Target="consultantplus://offline/ref=74B97D779A30F867898F88946F09C9612B958C790474BB146EAC7A94E039E63655150856FF5FKDG3L" TargetMode="External"/><Relationship Id="rId10" Type="http://schemas.openxmlformats.org/officeDocument/2006/relationships/hyperlink" Target="consultantplus://offline/ref=74B97D779A30F867898F88946F09C9612B958C790474BB146EAC7A94E039E63655150856FC58KDGEL" TargetMode="External"/><Relationship Id="rId11" Type="http://schemas.openxmlformats.org/officeDocument/2006/relationships/hyperlink" Target="consultantplus://offline/ref=940175282F4649888737185FBCB83C7BFC13825E1FC46B8F78184EAC79DC71EC24B391C3A0B391A4v6q7J" TargetMode="External"/><Relationship Id="rId12" Type="http://schemas.openxmlformats.org/officeDocument/2006/relationships/hyperlink" Target="consultantplus://offline/ref=940175282F4649888737185FBCB83C7BFC13825E1FC46B8F78184EAC79DC71EC24B391C3A5B6v9q5J" TargetMode="External"/><Relationship Id="rId13" Type="http://schemas.openxmlformats.org/officeDocument/2006/relationships/hyperlink" Target="consultantplus://offline/ref=940175282F4649888737185FBCB83C7BFC13825E1FC46B8F78184EAC79DC71EC24B391C3A3B9v9q7J" TargetMode="External"/><Relationship Id="rId14" Type="http://schemas.openxmlformats.org/officeDocument/2006/relationships/hyperlink" Target="consultantplus://offline/ref=47E05D611C30C4D16B35B3838AF1D7009A092EC53696F58250BE289D717DCACDD4ED162B386B1BA474F31336n9L" TargetMode="External"/><Relationship Id="rId15" Type="http://schemas.openxmlformats.org/officeDocument/2006/relationships/hyperlink" Target="consultantplus://offline/ref=940175282F4649888737185FBCB83C7BFC13825E1FC46B8F78184EAC79vDqCJ" TargetMode="External"/><Relationship Id="rId16" Type="http://schemas.openxmlformats.org/officeDocument/2006/relationships/hyperlink" Target="consultantplus://offline/ref=B45C46E5056D8E8057BE5A8E06F3404F6CDEC737D70869CCF840B08E70DE0A0C3D90D0B379D5B90A13nAM" TargetMode="External"/><Relationship Id="rId17" Type="http://schemas.openxmlformats.org/officeDocument/2006/relationships/hyperlink" Target="consultantplus://offline/ref=B45C46E5056D8E8057BE4483109F1E4B65DD9139D609619FA21FEBD327D7005B7ADF89F13DDBBB0D33332C12nCM" TargetMode="External"/><Relationship Id="rId18" Type="http://schemas.openxmlformats.org/officeDocument/2006/relationships/hyperlink" Target="consultantplus://offline/ref=47E05D611C30C4D16B35B3838AF1D7009A092EC53696F58250BE289D717DCACDD4ED162B386B1BA474F31336n9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9:00Z</dcterms:created>
  <dc:creator>Кондракова</dc:creator>
  <dc:description/>
  <cp:keywords/>
  <dc:language>en-US</dc:language>
  <cp:lastModifiedBy>GrBeNA</cp:lastModifiedBy>
  <cp:lastPrinted>2016-01-12T16:03:00Z</cp:lastPrinted>
  <dcterms:modified xsi:type="dcterms:W3CDTF">2016-01-12T12:16:00Z</dcterms:modified>
  <cp:revision>15</cp:revision>
  <dc:subject/>
  <dc:title>Документ предоставлен КонсультантПлюс</dc:title>
</cp:coreProperties>
</file>