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1306"/>
        <w:gridCol w:w="1840"/>
        <w:gridCol w:w="1235"/>
        <w:gridCol w:w="1620"/>
        <w:gridCol w:w="1861"/>
        <w:gridCol w:w="1695"/>
        <w:gridCol w:w="1295"/>
        <w:gridCol w:w="1502"/>
      </w:tblGrid>
      <w:tr>
        <w:trPr/>
        <w:tc>
          <w:tcPr>
            <w:tcW w:w="145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ходах, имуществе и обязательствах имущественного характера муниципальных служащих администрации Грачевского муниципального района за период с 1 января 2015 года по 31 декабря 2015 года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ларированный годовой доход з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. (руб.)</w:t>
            </w:r>
          </w:p>
        </w:tc>
        <w:tc>
          <w:tcPr>
            <w:tcW w:w="65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ые сред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щерякова Елена Семено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6526,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 3102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щеряков Геннадий Николае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256,7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9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щерякова Анна Геннадьев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есовершеннолетний ребенок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ская Ирина Григорь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480,1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8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ская Татьяна Григорьевна (несовершеннолетний ребенок)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алка Наталья Василь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095,9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2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алка Николай Ивано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00,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2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Соколова Ирина Ивано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571,4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Соколов Владимир Николаевич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795,3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арова Галина Андре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5118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да «Кал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grgumn</dc:creator>
  <dc:description/>
  <cp:keywords/>
  <dc:language>en-US</dc:language>
  <cp:lastModifiedBy>DNN</cp:lastModifiedBy>
  <cp:lastPrinted>2012-05-05T12:44:00Z</cp:lastPrinted>
  <dcterms:modified xsi:type="dcterms:W3CDTF">2016-06-01T04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