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1306"/>
        <w:gridCol w:w="1840"/>
        <w:gridCol w:w="1312"/>
        <w:gridCol w:w="1543"/>
        <w:gridCol w:w="1861"/>
        <w:gridCol w:w="1695"/>
        <w:gridCol w:w="1295"/>
        <w:gridCol w:w="1502"/>
      </w:tblGrid>
      <w:tr>
        <w:trPr/>
        <w:tc>
          <w:tcPr>
            <w:tcW w:w="145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доходах, имуществе и обязательствах имущественного характера муниципальных служащих администрации Грачевского муниципального района за период с 1 января 2016 года по 31 декабря 2016 года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ларированный годовой доход з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. (руб.)</w:t>
            </w:r>
          </w:p>
        </w:tc>
        <w:tc>
          <w:tcPr>
            <w:tcW w:w="65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ые средст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щерякова Елена Семено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258,5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 3102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щеряков Геннадий Николаевич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697,1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09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щерякова Анна Геннадьевн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несовершеннолетний ребенок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ская Ирина Григорье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0963,0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8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08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ская Татьяна Григорьевна (несовершеннолетний ребено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алка Наталья Василье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9354,4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АЗ 212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Geely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Emgrand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,6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алка Николай Иванович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200,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2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0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чарова Галина Андрее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1019,6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да «Калина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закова Вера Викторовна 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509,1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15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усадеб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цеп к легковому автомобилю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ов Александр Викторович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4109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0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  <w:t>Hyundai Elant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усадеб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ова Лилия Александровна (несовершеннолетний ребенок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усадеб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ова Виктория Александровна (несовершеннолетний ребенок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усадеб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grgumn</dc:creator>
  <dc:description/>
  <cp:keywords/>
  <dc:language>en-US</dc:language>
  <cp:lastModifiedBy>Grsoii</cp:lastModifiedBy>
  <cp:lastPrinted>2012-05-05T12:44:00Z</cp:lastPrinted>
  <dcterms:modified xsi:type="dcterms:W3CDTF">2017-04-20T06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