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306"/>
        <w:gridCol w:w="1840"/>
        <w:gridCol w:w="1595"/>
        <w:gridCol w:w="1543"/>
        <w:gridCol w:w="1861"/>
        <w:gridCol w:w="1695"/>
        <w:gridCol w:w="1295"/>
        <w:gridCol w:w="1502"/>
        <w:gridCol w:w="1861"/>
      </w:tblGrid>
      <w:tr>
        <w:trPr/>
        <w:tc>
          <w:tcPr>
            <w:tcW w:w="14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района за период с 1 января 2019 года по 31 декабря 2019 года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. (руб.)</w:t>
            </w:r>
          </w:p>
        </w:tc>
        <w:tc>
          <w:tcPr>
            <w:tcW w:w="6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 Иван Александр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5138,7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volkswagen </w:t>
            </w:r>
            <w:r>
              <w:rPr>
                <w:sz w:val="28"/>
                <w:szCs w:val="28"/>
                <w:lang w:val="en-US"/>
              </w:rPr>
              <w:t>Pol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3070,1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417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4030,1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Татьяна Валер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128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476,9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АЗ 210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9010 </w:t>
            </w:r>
            <w:r>
              <w:rPr>
                <w:sz w:val="28"/>
                <w:szCs w:val="28"/>
                <w:lang w:val="en-US"/>
              </w:rPr>
              <w:t>LADA GRAN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4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инова Наталья Васил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6717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ева Татьяна Васил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3888,1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граева Наталья Александро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245,9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841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DA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 Виктория Сергее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490,7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318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DUSTER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 Николай Николае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0261</w:t>
            </w:r>
            <w:r>
              <w:rPr>
                <w:sz w:val="28"/>
                <w:szCs w:val="28"/>
                <w:lang w:val="ru-RU"/>
              </w:rPr>
              <w:t>,9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1,2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ин Михаил Николаевич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998,3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ало Валентина Васил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6667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07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794,9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гакова Людмила Ивано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5025,7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053,4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Николай Александр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555,8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1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рыкина Дарья Дмитри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075,1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458,2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1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Т-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ова Вера Викторовна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502,0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524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  <w:t>Hyundai Elant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grgumn</dc:creator>
  <dc:description/>
  <cp:keywords/>
  <dc:language>en-US</dc:language>
  <cp:lastModifiedBy>Dudinova</cp:lastModifiedBy>
  <cp:lastPrinted>2018-04-12T15:57:00Z</cp:lastPrinted>
  <dcterms:modified xsi:type="dcterms:W3CDTF">2020-04-13T11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